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uto" w:line="360" w:before="28" w:after="28"/>
        <w:jc w:val="center"/>
        <w:rPr>
          <w:b/>
          <w:b/>
          <w:sz w:val="28"/>
          <w:szCs w:val="28"/>
        </w:rPr>
      </w:pPr>
      <w:r>
        <w:rPr>
          <w:bCs/>
          <w:szCs w:val="28"/>
        </w:rPr>
        <w:t>государственное бюджетное общеобразовательное   учреждение Самарской области средняя общеобразовательная школа №1 «Образовательный центр» п.г.т. Стройкерамика   муниципального района Волжский Самарской области</w:t>
        <w:br/>
        <w:t>структурное подразделение «Детский сад «Солнышко»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Нетрадиционные формы работы с родителями                                                                  дошкольников по патриотическому воспитанию</w:t>
      </w:r>
    </w:p>
    <w:p>
      <w:pPr>
        <w:pStyle w:val="NormalWeb"/>
        <w:shd w:fill="FFFFFF" w:val="clear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2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28"/>
        <w:ind w:firstLine="708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спитатель высшей категории</w:t>
      </w:r>
    </w:p>
    <w:p>
      <w:pPr>
        <w:pStyle w:val="NormalWeb"/>
        <w:shd w:fill="FFFFFF" w:val="clear"/>
        <w:spacing w:lineRule="auto" w:line="360" w:before="0" w:after="28"/>
        <w:ind w:firstLine="708"/>
        <w:jc w:val="right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Жижина Светлана Михайловна</w:t>
      </w:r>
    </w:p>
    <w:p>
      <w:pPr>
        <w:pStyle w:val="NormalWeb"/>
        <w:shd w:fill="FFFFFF" w:val="clear"/>
        <w:spacing w:lineRule="auto" w:line="360" w:before="0" w:after="2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2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2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2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2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2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йкерамика, 2017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 декабря 2015 года Правительством Российской Федерации принята Государственная программа «Патриотическое воспитание граждан Российской Федерации на 2016-2020 годы». Нравственно-патриотическое воспитание детей – одна из основных задач дошкольного образовательного учреждения.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происходит заложение основ патриотизма: любви к семье и родному дому, городу, стране, к родной природе, к истории, языку, русской культуре, народным традициям (фольклору). И именно от того, что и как будет заложено в нравственном воспитании сегодняшних детей, зависит будущее нашей страны через 20–30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Чувство родины начинается у ребенка с отношения к семье, к самым близким людям – к матери, отцу, бабушке, дедушке. Это корни, связывающие его с родным домом и ближайшим окружением. Родители должны дать понять ребенку, что он часть семь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вашей семье и под вашим руководством растет будущий гражданин. Все, что совершается в стране, через вашу душу и вашу мысль должно приходить к детям», – эту заповедь А.С. Макаренко необходимо использовать при работе воспитателя и с детьми, и с их родител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хорошо известно, Родина начинается с родного дома, улицы, посёлка. Условия детского сада не всегда позволяют обеспечить непосредственное восприятие социальной жизни. И здесь на помощь должны прийти родители.    Тесное сотрудничество с членами семьи выражается в установлении доверительных деловых контактов с семьями воспитанников, вовлечение их в педагогический процес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практике я использую как традиционные, так и нестандартные формы работы с родителями, такие  как: мастер – классы, собрания – путешествия, образовательные маршруты в сети Интернет. В рамках реализации годовой задачи по патриотическому воспитанию в нашей группе была организована литературная гостиная «Большое начинается с малого»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меня было очень важно создать для родителей такие условия, чтобы о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были  сторонними наблюдателями и пассивными зрителями, а  стали активными участниками педагогического процесса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этого мероприятия предшествовала большая предварительная работа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курсия по родному посёлку,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атривание фотографий с видами родного посёлка Стройкерамика и достопримечательностей города Самара,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ение литературных произведений о Родине,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лушивание песен о Родине,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кетирование родителей по проблеме патриотического воспитания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картотеки стихов, пословиц и поговорок о Родине,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ультации для родителей по проблеме патриотического воспитания дошкольников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видеоматериала «С чего начинается Родина…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 января 2018 года  в музыкальном зале нашего детского сада состоялась очередная  встреча в литературной гостиной. Целью этой встречи стало развитие заинтересованности родителей в формирова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равственно-патриотических чувств детей посредством поэтических произведений.</w:t>
      </w:r>
      <w:r>
        <w:rPr>
          <w:rFonts w:cs="Times New Roman" w:ascii="Times New Roman" w:hAnsi="Times New Roman"/>
          <w:sz w:val="28"/>
          <w:szCs w:val="28"/>
        </w:rPr>
        <w:t xml:space="preserve"> Литературная  гостиная развивает вкус, расширяет кругозор, развивает творческую активность, повышает общую культуру. Благодаря  соединению различных по жанру, стилю и ритму художественных текстов, музыкальных тем,  видеоматериалов, объединенных общей идеей, эта форма позволяет ярче и эмоциональнее воздействовать на дошкольнико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ти были одеты в русские национальные костюмы. На фоне музыкального видеоматериала воспитателем и детьми  читались  стихи о семье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малой родине и родном крае. Дети рассказывали о родном посёлке Стройкерамика и читали  стихи местных поэтов Семёновой Веры Ивановны, Татьяны Кобыльсковой и Владимира Ухватова. После чего воспитатель предложил детя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ую  игру «Наш посёлок Стройкерамик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м удовольствием и для детей, и для родителей были совместная  игра «Что выпускал завод Стройкерамика?» и конкурс «Мудрость народная» на знание пословиц и поговорок о Родине. Родители провели виртуальную экскурсию «Самара – волжская жемчужина». Заключительным аккордом стал весёлый хороводный танец на музыку всем известной песни «Ах, Самара – городок…».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езультатом этого мероприятия стал возросший интерес родителей к литературным произведениям патриотического содержания. </w:t>
      </w:r>
      <w:r>
        <w:rPr>
          <w:rFonts w:cs="Times New Roman" w:ascii="Times New Roman" w:hAnsi="Times New Roman"/>
          <w:sz w:val="28"/>
          <w:szCs w:val="28"/>
        </w:rPr>
        <w:t xml:space="preserve">Я уверена, что такие мероприятия имеют большую воспитательную ценность для всех участников. Мне, как педагогу, важно донести до родителей необходимость постоянного живого общения с детьми в воспитании патриотических чувств. Родители на таких мероприятиях становятся для детей настоящими героями, у них возрастает чувство гордости, уважения своими папами  и мамами. </w:t>
      </w:r>
    </w:p>
    <w:p>
      <w:pPr>
        <w:pStyle w:val="C3"/>
        <w:shd w:fill="FFFFFF" w:val="clear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гулярное совместное чтение сказок, рассказов и  стихов о семье, родине, о природе поможет родителям и нам, воспитателям,  взращивать и развивать у малышей </w:t>
      </w:r>
      <w:r>
        <w:rPr>
          <w:rStyle w:val="C0"/>
          <w:sz w:val="28"/>
          <w:szCs w:val="28"/>
        </w:rPr>
        <w:t xml:space="preserve">чувство любви к Родине, которое сродни чувству любви к родному дому. Значит, если мы будем воспитывать у детей чувство привязанности к родному дому, то при соответствующей педагогической работе со временем оно дополнится чувством любви и привязанности к своей стране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ные ресурс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://allworldart.ru/wpcontent/uploads/2014/02/%D0%92%D0%B5%D1%80%D0%B0%D0%A1%D0%B5%D0%BC%D1%91%D0%BD%D0%BE%D0%B2%D0%B0.pdf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://fb.ru/article/300332/moya-rodina---eto-chto-takoe-malaya-rodin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://doshkolnik.ru/patriotizm/177-samara.html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://ljubimaja-rodina.ru/stikhi/1547-samarskaya-oblast-stikhi-o-rodnom-krae.html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s://aromatyschastya.ru/stixi-o-maloj-rodin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0:40:00Z</dcterms:created>
  <dc:creator>Иван</dc:creator>
  <dc:description/>
  <cp:keywords/>
  <dc:language>en-US</dc:language>
  <cp:lastModifiedBy>Пользователь</cp:lastModifiedBy>
  <dcterms:modified xsi:type="dcterms:W3CDTF">2018-11-25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