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1.wmf" ContentType="image/x-wmf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тандартные задачи на уроках информа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ый мир имеет новые условия и требует новых действий.</w:t>
      </w:r>
    </w:p>
    <w:p>
      <w:pPr>
        <w:pStyle w:val="Normal"/>
        <w:spacing w:lineRule="auto" w:line="360" w:before="0" w:after="0"/>
        <w:ind w:left="3402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 xml:space="preserve"> Н. Рери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ым условием изучения предмета «Информатика и ИКТ» на ступени общего образования является развитие познавательной активности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ногих детей мотивом для изучения информатики, конечно, в первую очередь выступает интерес к компьютеру. Он завораживает детей тайной своей могущественности и демонстрацией все новых возможностей. Он готов быть другом и помощником, он способен развлечь и связать со всем миром. Однако, с каждым днем для большинства детей компьютер становится фактически бытовым прибором и теряет свой таинственный ореол, а вместе с ним и мотиваци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большого количества интересных готовых программных продуктов снижает стремление учащихся к теоретической информатике (теория информации, основы логики, аппаратное обеспечению компьютера, программирование). Дети самостоятельно  осваивают игровые программы, умение выполнять некоторые технологические операции создает у многих учащихся иллюзию, что они все знают и им нечему учиться на урок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способов вовлечения обучаемых в учебную деятельность — это включение в обучение элементов нестандартных задач.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менении нестандартных задач преследуются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и развитие мыслительных операций: анализа и синте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авнения, аналогии, обобщения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и тренинг мышления вообще и творческого в час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держание интереса к предмету, к учебной деятельности (уникальность занимательной задачи служит мотивом к учебной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качеств творческой личности, таких, как познавательная активность, усидчивость, упорство в достижении цели, самосто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овка учащихся к творческой деятельности (творческое усвоение знаний, способов действий, умение переносить знания и способы действий в незнакомые ситуации и видеть новые функции объект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ключении нетрадиционных задач в учебный процесс следует предъявлять к нему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Нестандартные задачи  должны привлекать внимание учеников постановкой вопроса и направлять мысль на поиск ответа. Они должны требовать напряженной деятельности воображения в сочетании с умением использовать полученные 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естандартные задачи  должны быть не развлекательной иллюстрацией к уроку, а вызывать познавательную активность учащихся, помогать им выяснять причинно-следственные связи между явлениями. В противном случае занимательность не приведет к развитию у школьников устойчивых познавательных интересов. Поэтому, привлекая на уроке занимательный материал, учителю следует ставить перед учениками вопросы: "Как? ", "Почему? ", "Отчего? 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Нестандартные задачи  должны соответствовать возрастным особенностям учащихся, уровню их интеллектуаль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Нестандартные задачи  на уроке не должны требовать большой затраты времени, но должны быть яркими, эмоциональными моментами урока. Как показывает опыт, целесообразнее привести на уроке один-два наиболее характерных примера, чем перечислить несколько малозначащих ф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При подборе нестандартны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важно определить их место в изучении раздела, темы, в структуре конкретного уро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выделить ее направленность (мотивация, актуализация знаний, отработка понятийной базы, контроль и т.д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определить, как она согласуется с намеченными целями уро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понять, соответствует ли занимательный материал уровню подготовленности учащихся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  Временные рамки использования нестандартных  заданий весьма подвижны. От одного небольшого задания на 2-3 минуты до практического занятия с элементами занимательности на 15-2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т различные классификации и типологизации задач, применяемых в учебном процессе, например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по способу подачи информации (текстовые, графические, задачи-рисунки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по способу решения (арифметические, алгебраические, геометрические, графические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по содержанию (количественные и качественные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по функциональным возможностям в обучении (задачи с дидактическими функциями, задачи с познавательными функциями, задачи с развивающими функциями) и так дал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нестандартных задач достаточно велико. Среди их многообразия я с успехом применяю на своих уроках применяемые следующ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-рисун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е мини-задач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с неполным услови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на системы счисл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д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ус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ссворд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гвистические задачи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е иг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-рису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-рисунки представляют собой рисунки или схемы каких-либо объектов, сделанные в необычных ракурсах, т.е. с тех сторон, с которых данный объект мы видим наименее часто. При решении такой задачи учитель задаёт вопрос: «Что изображено на рисунке?» – либо вопросы о принадлежности данного объекта кому или чему-либ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1105</wp:posOffset>
                </wp:positionH>
                <wp:positionV relativeFrom="paragraph">
                  <wp:posOffset>55245</wp:posOffset>
                </wp:positionV>
                <wp:extent cx="1804670" cy="931545"/>
                <wp:effectExtent l="0" t="0" r="57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931680"/>
                          <a:chOff x="0" y="0"/>
                          <a:chExt cx="1804680" cy="931680"/>
                        </a:xfrm>
                      </wpg:grpSpPr>
                      <wpg:grpSp>
                        <wpg:cNvGrpSpPr/>
                        <wpg:grpSpPr>
                          <a:xfrm>
                            <a:off x="401400" y="21600"/>
                            <a:ext cx="1403280" cy="89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7520" cy="8946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344880"/>
                              <a:ext cx="960120" cy="49644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69840"/>
                              <a:ext cx="960120" cy="4096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764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5pt;margin-top:4.35pt;width:142.15pt;height:73.35pt" coordorigin="5923,87" coordsize="2843,1467">
                <v:group id="shape_0" style="position:absolute;left:6555;top:121;width:2210;height:1409">
                  <v:rect id="shape_0" ID="monitor" path="m6837,21600l3108,19849l3108,17659l0,15178l0,10508l0,3941l8081,1168l10722,1605l12587,1751l17871,0l21600,1751l21600,10508l21600,16346l10722,20286l6837,21600xem3108,5254l2642,4962l777,4232l155,3941m6837,7005l6216,6714l3885,5546l3108,5254m19735,14595l19735,4816l9790,8319l9790,18243l19735,14595m3108,17659l3108,5254l12742,1751m21600,1751l6837,7005l6837,21600e" fillcolor="#ffffcc" stroked="t" o:allowincell="f" style="position:absolute;left:6555;top:121;width:1491;height:1408;mso-wrap-style:none;v-text-anchor:middle">
                    <v:fill o:detectmouseclick="t" type="solid" color2="#000033"/>
                    <v:stroke color="black" weight="9360" joinstyle="miter" endcap="flat"/>
                    <w10:wrap type="square"/>
                  </v:rect>
                  <v:rect id="shape_0" ID="printer2" path="m10673,0l19186,0l21600,4703l21600,10800l21600,16548l18042,16548l18042,21600l10673,21600l3176,21600l3176,16548l0,16548l0,10800l0,4703l2414,0l10673,0xem0,4703l3558,4703l17026,4703l21600,4703l0,4703m16518,4703l16518,10452l0,10452m4320,16548l4320,17419l4320,20555l4320,21600l4320,16548m16899,16548l16899,17419l16899,20555l16899,21600l16899,16548m15247,14981l15247,10452l16899,16548l18042,16548l16518,10452m15247,14981l15247,14981l16772,17942l4447,17942l5972,14981l5972,10452l4320,16548l3176,16548l4701,10452m20202,5574l20711,5574l20711,7839l20202,7839l20202,5574m5972,14981l7496,14981l13341,14981l15247,14981e" fillcolor="#ffffcc" stroked="t" o:allowincell="f" style="position:absolute;left:6904;top:664;width:1511;height:781;mso-wrap-style:none;v-text-anchor:middle">
                    <v:fill o:detectmouseclick="t" type="solid" color2="#000033"/>
                    <v:stroke color="black" weight="9360" joinstyle="miter" endcap="flat"/>
                    <w10:wrap type="square"/>
                  </v:rect>
                  <v:rect id="shape_0" ID="scanner2" path="m21600,11183l21600,14017l21600,21600l10800,21600l2353,21600l2353,18996l1991,18919l1689,18766l1388,18536l1086,18230l905,18000l664,17617l483,17387l362,17004l302,16621l181,16315l121,15932l60,15626l0,15243l0,14936l0,14630l60,14323l121,13787l302,13251l483,12715l724,12255l1026,11719l1327,11336l1508,11183l1750,11030l1931,10877l2172,10800l4646,10800l10800,6587l20454,0l20755,1226l6034,11183l21600,11183xem2353,18996l5551,18996l17618,18996l21600,18996l2353,18996m3017,18996l3017,19455l3017,21064l3017,21600l3017,18996m3861,18996l3861,19455l3861,21064l3861,21600l3861,18996m4646,18996l4646,19455l4646,21064l4646,21600l4646,18996m5430,18996l5430,19455l5430,21064l5430,21600l5430,18996m6275,18996l6275,19455l6275,21064l6275,21600l6275,18996m7059,19455l7059,21064l7059,21600l7059,18996l7844,18996m7844,19455l7844,21064l7844,21600l7844,18996l8688,18996m8688,19455l8688,21064l8688,21600l8688,18996l9473,18996m9473,19455l9473,21064l9473,21600l9473,18996l10317,18996m10317,19455l10317,21064l10317,21600l10317,18996l11102,18996m11102,19455l11102,21064l11102,21600l11102,18996l11946,18996m11946,21064l11946,21600l11946,18996l12731,18996l12731,19455m12731,21064l12731,21600l12731,18996l13515,18996l13515,19455m13515,21064l13515,21600l13515,18996l14360,18996l14360,19455m14360,21064l14360,21600l14360,18996l15144,18996l15144,19455m15144,21064l15144,21600l15144,18996l15989,18996l15989,19455m15989,21064l15989,21600l15989,18996l16773,18996l16773,19455m16773,21600l16773,18996l17558,18996l17558,19455l17558,21064m17558,21600l17558,18996l18402,18996l18402,19455l18402,21064m18402,21600l18402,18996l19187,18996l19187,19455l19187,21064m19187,21600l19187,18996l20031,18996l20031,19455l20031,21064m20031,21600l20031,18996l20816,18996l20816,19455l20816,21064l20816,21600m19488,11872l20031,11872l20031,12332l19488,12332l19488,11872m20454,11872l21057,11872l21057,12332l20454,12332l20454,11872e" fillcolor="#ffffcc" stroked="t" o:allowincell="f" style="position:absolute;left:7253;top:231;width:1511;height:644;mso-wrap-style:none;v-text-anchor:middle">
                    <v:fill o:detectmouseclick="t" type="solid" color2="#000033"/>
                    <v:stroke color="black" weight="9360" joinstyle="miter" endcap="flat"/>
                    <w10:wrap type="squar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23;top:87;width:1444;height:146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априм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учащим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устроил беспорядок на столе. Из каких устройств состоит этот «беспорядок»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имательные логические мини-задач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нимательным логическим мини-задачам относятся короткие по формулировке задачи; обычно состоящие из предложения-вопроса, где ключевые данные явно или неявно уводят в сторону от правильного от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Сколько символов может содержаться в сообщении из двухсимвольного алфавита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Какое десятичное число соответствует восьмеричному числу 789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 3</w:t>
      </w:r>
      <w:r>
        <w:rPr>
          <w:rFonts w:cs="Times New Roman" w:ascii="Times New Roman" w:hAnsi="Times New Roman"/>
          <w:sz w:val="24"/>
          <w:szCs w:val="24"/>
        </w:rPr>
        <w:t xml:space="preserve">. Какой масштаб следует установить в текстовом редакторе, чтобы вывести текстовый документ на печать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 4</w:t>
      </w:r>
      <w:r>
        <w:rPr>
          <w:rFonts w:cs="Times New Roman" w:ascii="Times New Roman" w:hAnsi="Times New Roman"/>
          <w:sz w:val="24"/>
          <w:szCs w:val="24"/>
        </w:rPr>
        <w:t>. Сколько раз следует нажать клавишу Enter, чтобы в текстовом документе поставить пять пробелов подряд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с неполным услов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дачах с неполным условием предусмотрен набор данных, чтобы все они в той или иной степени помогали решить задачу, но часть данных была по возможности скрыта от отгадывающего. Такие задачи эффективно решать на уроках повторения изучен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мся раздаются листочки, на которых они записывают любое устройство компьютера. По очереди каждый выходит к доске и отвечает на вопросы класса ответами «ДА» или «НЕТ». Класс пытается догадаться, что за устройство находится у ученика на карточ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аданное слов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жойст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но находится в системном блоке? (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Это устройство ввода? (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но работает с бумагой? (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но работает со звуком? (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Это мышка? (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Это джойстик? (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аданное слов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жесткий ди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но находится в системном блоке? (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Это устройство как-то связано с памятью? (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Это оперативная память? (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Это жесткий диск? (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на систему счисления</w:t>
      </w:r>
    </w:p>
    <w:p>
      <w:pPr>
        <w:pStyle w:val="Normal"/>
        <w:spacing w:lineRule="atLeast" w:line="245" w:before="188" w:after="1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.</w:t>
      </w:r>
    </w:p>
    <w:p>
      <w:pPr>
        <w:pStyle w:val="Normal"/>
        <w:numPr>
          <w:ilvl w:val="0"/>
          <w:numId w:val="7"/>
        </w:numPr>
        <w:spacing w:lineRule="auto" w:line="240" w:before="188" w:after="188"/>
        <w:jc w:val="both"/>
        <w:rPr/>
      </w:pPr>
      <w:r>
        <w:rPr>
          <w:rFonts w:eastAsia="Times New Roman" w:cs="playfair_displayregular;Times New Roman" w:ascii="playfair_displayregular;Times New Roman" w:hAnsi="playfair_displayregular;Times New Roman"/>
          <w:b/>
          <w:bCs/>
          <w:color w:val="000000"/>
          <w:sz w:val="19"/>
          <w:szCs w:val="19"/>
          <w:lang w:eastAsia="ru-RU"/>
        </w:rPr>
        <w:t xml:space="preserve">Попробуйте разгадать загадку поэта </w:t>
      </w: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19"/>
          <w:szCs w:val="19"/>
          <w:lang w:eastAsia="ru-RU"/>
        </w:rPr>
        <w:t>(А. Н. Старикова «Необыкновенная девочка»)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й было тысяча сто лет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на в сто первый класс ходила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ортфеле по сто книг носила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это правда, а не бред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на ловила каждый звук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оими десятью ушами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десять загорелых рук </w:t>
      </w:r>
    </w:p>
    <w:p>
      <w:pPr>
        <w:pStyle w:val="Normal"/>
        <w:spacing w:lineRule="auto" w:line="240" w:before="0" w:after="0"/>
        <w:ind w:left="1560" w:hanging="1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тфель и поводок держали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гда, пыля десятком ног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на шагала по дороге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ней всегда бежал щенок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одним хвостом, зато стоногий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десять темно-синих глаз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атривали мир привычно …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 станет все совсем обычным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гда поймете наш рассказ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layfair_displayregular;Times New Roman" w:hAnsi="playfair_displayregular;Times New Roman" w:eastAsia="Times New Roman" w:cs="playfair_displayregular;Times New Roman"/>
          <w:color w:val="000000"/>
          <w:sz w:val="19"/>
          <w:szCs w:val="19"/>
          <w:lang w:eastAsia="ru-RU"/>
        </w:rPr>
      </w:pPr>
      <w:r>
        <w:rPr>
          <w:rFonts w:eastAsia="Times New Roman" w:cs="playfair_displayregular;Times New Roman" w:ascii="playfair_displayregular;Times New Roman" w:hAnsi="playfair_displayregular;Times New Roman"/>
          <w:color w:val="000000"/>
          <w:sz w:val="19"/>
          <w:szCs w:val="19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88" w:after="188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еня 100 братьев. Младшему 1000 лет, а старшему 1111 лет. Старший учится в 1001 классе. Может ли такое быть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йдите закономерность. Указать в каких системах счисления так может быть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292350" cy="921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82625" cy="8909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88" w:after="188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821180" cy="1418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814" t="3588" r="23989" b="13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88" w:after="188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гадки</w:t>
      </w:r>
    </w:p>
    <w:p>
      <w:pPr>
        <w:pStyle w:val="Normal"/>
        <w:spacing w:lineRule="auto" w:line="240" w:before="188" w:after="188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гадка – это средство воспитания, обучения, развития детей, упражнение в рассуждении, в умении доказывать. </w:t>
      </w:r>
    </w:p>
    <w:p>
      <w:pPr>
        <w:pStyle w:val="Normal"/>
        <w:spacing w:lineRule="auto" w:line="240" w:before="188" w:after="188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ь загадок – их конкретность.. Создавая загадку, человек стремится не только проверить, как быстро и смело мыслит тот, кому он предлагает свой вопрос, но и овладевает мастерством художественного слова.</w:t>
      </w:r>
    </w:p>
    <w:p>
      <w:pPr>
        <w:pStyle w:val="Normal"/>
        <w:spacing w:lineRule="auto" w:line="360" w:before="188" w:after="188"/>
        <w:ind w:left="720" w:hanging="0"/>
        <w:jc w:val="both"/>
        <w:rPr/>
      </w:pPr>
      <w:r>
        <w:rPr/>
        <w:t>Например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92"/>
        <w:gridCol w:w="3345"/>
      </w:tblGrid>
      <w:tr>
        <w:trPr>
          <w:trHeight w:val="1213" w:hRule="atLeast"/>
        </w:trPr>
        <w:tc>
          <w:tcPr>
            <w:tcW w:w="407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чего же этот ящик? </w:t>
              <w:br/>
              <w:t xml:space="preserve">Он в себя бумагу тащит, </w:t>
              <w:br/>
              <w:t xml:space="preserve">И сейчас же буквы, точки, </w:t>
              <w:br/>
              <w:t xml:space="preserve">Запятые – строчка к строчке. </w:t>
              <w:br/>
              <w:t xml:space="preserve">Напечатает картинку </w:t>
              <w:br/>
              <w:t xml:space="preserve">Ловкий мастер </w:t>
              <w:br/>
              <w:t>Струйный ... (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инте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ей записаны программы </w:t>
              <w:br/>
              <w:t xml:space="preserve">И для мамы, и для папы! </w:t>
              <w:br/>
              <w:t xml:space="preserve">В упаковке, как конфета, </w:t>
              <w:br/>
              <w:t>Быстро вертится ... (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иске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ьютеры порой </w:t>
              <w:br/>
              <w:t xml:space="preserve">Говорят между собой, </w:t>
              <w:br/>
              <w:t xml:space="preserve">Но для этого одна </w:t>
              <w:br/>
              <w:t xml:space="preserve">Им штуковина нужна. </w:t>
              <w:br/>
              <w:t>К телефону подключил –</w:t>
              <w:br/>
              <w:t xml:space="preserve">Сообщение получил! </w:t>
              <w:br/>
              <w:t xml:space="preserve">Вещь, известная не всем! </w:t>
              <w:br/>
              <w:t>Называется ... (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од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188" w:after="188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бусы</w:t>
      </w:r>
    </w:p>
    <w:p>
      <w:pPr>
        <w:pStyle w:val="Normal"/>
        <w:spacing w:lineRule="auto" w:line="240" w:before="188" w:after="188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ус – это загадка, в которой зашифровано с помощью рисунков, фигур или знаков какое-то слово. Главное отличие ребуса от загадки состоит в том, что информация представлена в нем не в виде описания, а в виде рисунков в сочетании с буквами и знаками. Результатом разгадки может оказаться слово или фраза, поговорка или известное изречени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составления ребус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разгадывания ребусов одновременно являются и правилами их составл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или предложение делится на такие части, которые можно изобразить в виде рису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всех изображённых на рисунке предметов нужно читать только в именительном падеж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едмет на рисунке перевернут, его название читают справа налев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лева от рисунка стоят запятые (одна или несколько), то не читаются первые буквы слова. Если запятые стоят после рисунка, справа от него, – не читаются последние букв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д рисунком изображена зачёркнутая буква, ее надо исключить из названия предм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д рисунком стоят цифры, буквы следует читать в указанном поряд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ядом с зачёркнутой буквой написана другая, ее следует читать вместо зачёркнутой. Иногда в этом случае между буквами ставится знак равен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часть слова произносится как числительное, в ребусе она изображается цифрами и числами (О5 – опять; 100Г – стог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рисунка нет никаких дополнительных знаков, следует учитывать только первую букву названия изображённого предм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части зашифрованных слов обозначают соответствующим расположением букв и рисунков. Слова, в которых есть сочетание букв на, под, над, за, можно изобразить с помощью размещения букв или предметов одного над другим или за другим. Буквы С и В могут стать предлогами. Если буква составлена из других букв, при чтении используется предлог и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1717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в картин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ятая слева от слова означает количество букв, которые нужно удалить с начала слова.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1075" cy="838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78" r="-6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"ШПРИЦ" стало "ПРИЦ".</w:t>
        <w:br/>
        <w:br/>
        <w:t xml:space="preserve">Перевернутая запятая справа означает количество букв, которые нужно удалить с конца слова.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752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43" r="-6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"ПАЛЬМА" стало "ПАЛЬ".</w:t>
        <w:br/>
        <w:br/>
        <w:t xml:space="preserve">Если над словом перечеркнутые буквы, то это означает, что их нужно вычеркнуть. Если в слове несколько таких букв, то все они вычеркиваются.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666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"СТОЛ" стало "СТ".</w:t>
        <w:br/>
        <w:br/>
        <w:t xml:space="preserve">Иногда выводятся перечеркнутые номера букв с начала слова. Необходимо вычеркнуть только буквы с соответствующим порядковым номером.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8953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"ПАЛАЧ" стало "ПЛАЧ".</w:t>
        <w:br/>
        <w:br/>
        <w:t xml:space="preserve">Для замены букв внутри используют равенство типа И=Е, которое означает, что следует заменить все буквы И на Е. Если указано равенство типа 2=Р, то следует вторую букву заменить на Р.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914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"САЧОК" стало "САКОК".</w:t>
        <w:br/>
        <w:br/>
        <w:t xml:space="preserve">Строчка вида 2,4,6,7 означает, что из слова необходимо использовать только буквы под номерами 2,4,6 и 7.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762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"БУДИЛЬНИК" стало "ИДУ".</w:t>
        <w:br/>
        <w:br/>
        <w:t xml:space="preserve">Перевернутая картинка означает, что слово нужно читать справа-налево.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7429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"КРОТ" стало "ТОРК".</w:t>
        <w:br/>
        <w:br/>
        <w:t xml:space="preserve">При шифровании часто используют структуру начертания изображения.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4191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а "Х" содержатся в букве "О", получаем х-в-о, т.е. "ХВО". Может быть обратный вариант в-о-х, т.е. "ВОХ". В зависимости от смысла выбирается один или другой.</w:t>
        <w:br/>
        <w:br/>
        <w:t xml:space="preserve">Или другую структуру начертания изображения.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8096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40" r="-8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а "Я" находится под "Н", получаем под-н-я, т.е. "ПОДНЯ". Может быть другой вариант я-под-н, т.е. "ЯПОДН". Или н-над-я , т.е. "ННАДЯ". В зависимости от смысла выбирается один или друг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188" w:after="188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оссвор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ссворд – это игра-задача, в которой фигуру из квадратов нужно заполнить буквами, составляющими перекрещивающиеся сло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и в загадках, в кроссворде надо определить названия объектов по их краткому описанию. Однако одному описанию может соответствовать несколько объектов. И тогда начинает действовать правило: «В местах пересечений буквы должны совпадать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разгадывание кроссвордов – это обработка информации по определенным правилам. </w:t>
      </w:r>
    </w:p>
    <w:p>
      <w:pPr>
        <w:pStyle w:val="Heading1"/>
        <w:jc w:val="center"/>
        <w:rPr/>
      </w:pPr>
      <w:r>
        <w:rPr>
          <w:b/>
          <w:bCs/>
          <w:szCs w:val="24"/>
        </w:rPr>
        <w:t>Кроссворд</w:t>
      </w:r>
      <w:r>
        <w:rPr>
          <w:b/>
          <w:szCs w:val="24"/>
        </w:rPr>
        <w:t xml:space="preserve"> по теме Устройство компьютера» </w:t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480560" cy="362585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285.5pt;mso-wrap-distance-left:0pt;mso-wrap-distance-right:9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оризонт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ройство ввода текстов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Мозг» компьюте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ертикали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Устройство ввода информации (уменьшитель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ройство вывода звуков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ройство вывода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знавательный кроссвор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26230" cy="1435735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ертик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оманда Черепашке вернуться в исходное по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ртуальный листок, на котором живет Черепашка, называется рабочее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ого в переводе с грече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анда, позволяющая создать паузу в движении Черепа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горизонт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здумный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струмент, которым Черепашка рисует (оставляет след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ого определенная последовательность действ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вторяющиеся одинаковые действия.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онтрольная работа по теме «Текстовый редактор»</w:t>
      </w:r>
    </w:p>
    <w:tbl>
      <w:tblPr>
        <w:tblW w:w="5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</w:tblGrid>
      <w:tr>
        <w:trPr>
          <w:trHeight w:val="266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справления и правки тестового докумен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набор букв алфавита с общим стилем их изобра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ля вывода информации на бумажный носи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, при котором документ приобретает «Красивую и правильную» форм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символ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на монитор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единица текстовой информ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зданный с помощью текстового редакт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27760</wp:posOffset>
            </wp:positionH>
            <wp:positionV relativeFrom="paragraph">
              <wp:posOffset>139700</wp:posOffset>
            </wp:positionV>
            <wp:extent cx="2599690" cy="1996440"/>
            <wp:effectExtent l="0" t="0" r="0" b="0"/>
            <wp:wrapTight wrapText="bothSides">
              <wp:wrapPolygon edited="0">
                <wp:start x="11820" y="0"/>
                <wp:lineTo x="11820" y="21472"/>
                <wp:lineTo x="8228" y="21472"/>
                <wp:lineTo x="8228" y="0"/>
                <wp:lineTo x="11820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473" t="-5" r="1407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гвистически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ая задача или самодостаточная задача представляет собой особый тип задачи, существенно отличаясь от задач и упражнений проверочн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достаточность задачи проявляется в том, что весь материал, необходимый для ее решения, содержится в условии и от решающего не требуется никаких дополнительных специальных знаний или подготовки. Самодостаточная задача воплощает, таким образом, принцип проблемного обучения, моделируя в упрощенных условиях многие элементы 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слова с компьютерной начин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уясь подсказками в скобках, отгадайте слова, а также те компьютерные термины, которыми они «начинены»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_________ (вознаграждение за труд)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СЫ (популярный продукт из картофеля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МОНЕ (небольшой кошелёк)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НО (заготовка для Буратино). </w:t>
      </w:r>
    </w:p>
    <w:p>
      <w:pPr>
        <w:pStyle w:val="Normal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заданиях слово или слово</w:t>
        <w:softHyphen/>
        <w:t xml:space="preserve">сочетание, образованное перестановкой букв другого слова или словосочетания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ери из двух частей компьютерный термин. Первая буква в термине известна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+ СУП → К__________ (системный блок)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 + ОН + РОТ → М________ (внешнее устройство ПК)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А + РОД →Д___________ (магнитное информационное кольцо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ая игра – деятельность, организуемая в процессе обучения с целью развития познавательного интереса за счет эмоциональной окрашенности игровых действий, которые основаны на имитационном или символическом моделировании изучаемых явлений, процессов. В результате проведения такой игры формируются конкретные знания, а так же соответствующие умения и навыки по их творческому использованию у ее участников. </w:t>
      </w:r>
    </w:p>
    <w:p>
      <w:pPr>
        <w:pStyle w:val="Normal"/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58445</wp:posOffset>
            </wp:positionH>
            <wp:positionV relativeFrom="margin">
              <wp:posOffset>3622040</wp:posOffset>
            </wp:positionV>
            <wp:extent cx="1976120" cy="1082040"/>
            <wp:effectExtent l="0" t="0" r="0" b="0"/>
            <wp:wrapSquare wrapText="bothSides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пример, Всероссийская Акция «Час кода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ль игры: повышение интереса молодежи к ИТ,  поддержку интереса к изучению информатики и программирования, повышение престижности ИТ-специальн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ыполняя различные игровые задания, ученики младших классов знакомятся, старших повторяют основные с типами алгоритм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хочется отметить, что в процессе обучения важны не только знания, получаемые учеником, но и впечатления с которым он уходит с урока. И пусть в последствии он не станет программистом, но если ученик получил хоть частичку того положительного эмоционального настроя, которым хотел поделиться с ним учитель, значит время урока потрачено не зря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геева И.Д. Занимательные материалы по информатике и математике. – Москва: Творческий центр Сфера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Босова Л.Л., Босова А.Ю., Коломенская Ю.Г. Занимательные задачи по информатике. – Москва: Бином.Лаборатория знаний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Босова Л.Л., Босова А.Ю., Коломенская Ю.Г. Уроки информатики в 5-6 классах. – Москва: Бином. Лаборатория знаний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Зубрилин А.А., Яшина О.В. Игра как метод обучения при решении задач на уроках информатики. // Информатика и образование. 2000. № 1. С. 69–7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Зубрилин А.А. Занимательные задачи на уроках информатики. // Информатика в школе: Приложение к журналу "Информатика и образование". 2004. № 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Зубрилин А.А. Викторины по информатике. // Информатика в школе: Приложение к журналу "Информатика и образование". 2005. №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Зубрилин А.А. Решение кроссвордов как способ проверки знаний. // Информатика и образование. 2002. № 8. С. 19–2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Шуба М.Ю. Занимательные задания в обучении математики. – Москва: Просвещение,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http://rebuses.ru/ – Теория возникновения ребусов, типология ребусов, примеры реб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http://pomozgui.ru/ – Головоломки, логические игры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ayfair_display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1:18:00Z</dcterms:created>
  <dc:creator>Admin</dc:creator>
  <dc:description/>
  <cp:keywords/>
  <dc:language>en-US</dc:language>
  <cp:lastModifiedBy>Admin</cp:lastModifiedBy>
  <dcterms:modified xsi:type="dcterms:W3CDTF">2018-10-17T14:07:00Z</dcterms:modified>
  <cp:revision>3</cp:revision>
  <dc:subject/>
  <dc:title/>
</cp:coreProperties>
</file>