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0" w:right="0" w:gutter="0" w:header="0" w:top="981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rPr/>
      </w:pPr>
      <w:r>
        <w:rPr>
          <w:rStyle w:val="3"/>
          <w:b w:val="false"/>
          <w:bCs w:val="false"/>
          <w:color w:val="000000"/>
        </w:rPr>
        <w:t>Игра, как средство социализации и ведущий вид деятельности дошкольников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1"/>
          <w:color w:val="000000"/>
        </w:rPr>
        <w:t>Игра</w:t>
      </w:r>
      <w:r>
        <w:rPr>
          <w:rStyle w:val="2"/>
          <w:color w:val="000000"/>
        </w:rPr>
        <w:t xml:space="preserve"> - это исторически сложившийся вид деятельности, направленный на познание, усвоение и передачу из поколения в поколение накопленного опыта, знаний, культуры,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1"/>
          <w:color w:val="000000"/>
        </w:rPr>
        <w:t>Игра</w:t>
      </w:r>
      <w:r>
        <w:rPr>
          <w:rStyle w:val="2"/>
          <w:color w:val="000000"/>
        </w:rPr>
        <w:t xml:space="preserve"> многими учеными рассматривается как особая детская деятель</w:t>
        <w:softHyphen/>
        <w:t>ность, в процессе которой происходит присвоение ребенком общественного опыта. Игра не рождается вместе с ребенком, а возникает в определенный пе</w:t>
        <w:softHyphen/>
        <w:t>риод антогенеза в связи с развитием его потребностно-мотивационной сферы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Сущность игры заключается не в результате, а в самом процессе пережи</w:t>
        <w:softHyphen/>
        <w:t>ваний, связанном с игровыми действиями.</w:t>
      </w:r>
    </w:p>
    <w:p>
      <w:pPr>
        <w:pStyle w:val="211"/>
        <w:shd w:fill="auto" w:val="clear"/>
        <w:spacing w:before="0" w:after="60"/>
        <w:ind w:firstLine="740"/>
        <w:rPr/>
      </w:pPr>
      <w:r>
        <w:rPr>
          <w:rStyle w:val="21"/>
          <w:color w:val="000000"/>
        </w:rPr>
        <w:t>Игра -</w:t>
      </w:r>
      <w:r>
        <w:rPr>
          <w:rStyle w:val="2"/>
          <w:color w:val="000000"/>
        </w:rPr>
        <w:t xml:space="preserve"> самостоятельная деятельность дошкольников. По большей части они сами придумывают сюжет, сами организуют игру. Именно в игре дети на</w:t>
        <w:softHyphen/>
        <w:t>чинают чувствовать себя членами своего маленького сообщества, учатся дейст</w:t>
        <w:softHyphen/>
        <w:t>вовать согласованно со сверстниками, на практике усваивают нормы поведе</w:t>
        <w:softHyphen/>
        <w:t>ния.</w:t>
      </w:r>
    </w:p>
    <w:p>
      <w:pPr>
        <w:pStyle w:val="211"/>
        <w:shd w:fill="auto" w:val="clear"/>
        <w:spacing w:before="0" w:after="60"/>
        <w:ind w:firstLine="740"/>
        <w:rPr/>
      </w:pPr>
      <w:r>
        <w:rPr>
          <w:rStyle w:val="2"/>
          <w:color w:val="000000"/>
        </w:rPr>
        <w:t>Еще Л.С. Выготский отмечал сложный двойственный характер пережива</w:t>
        <w:softHyphen/>
        <w:t>ний ребенка в игре. Когда он входит в образ, его переживания как действующе</w:t>
        <w:softHyphen/>
        <w:t>го лица сильны и искренни. И в то же время он остается самим собой, его лич</w:t>
        <w:softHyphen/>
        <w:t>ные чувства могут не совпадать с игровыми. Например, он плачет как пациент и радуется как играющий. Та же двойственность наблюдается и во взаимоот</w:t>
        <w:softHyphen/>
        <w:t>ношениях детей. Содержание игры, роль определяют их поведение, отношение друг к другу в игре. В то же время их отношения в жизни могут быть иными. Матрос, который стоит навытяжку перед капитаном и беспрекословно его слу</w:t>
        <w:softHyphen/>
        <w:t>шается, как полагается по роли, может в душе осуждать своего командира, за</w:t>
        <w:softHyphen/>
        <w:t>видовать ему. Нередко бывает, что ребенок выходит из роли, чтобы сделать за</w:t>
        <w:softHyphen/>
        <w:t>мечание партнеру, поспорить с ним. В игре происходит как бы сплав качеств изображаемого героя и личных качеств ребенка, игровых и реальных взаимоот</w:t>
        <w:softHyphen/>
        <w:t>ношений детей. Вот почему одну и ту же роль каждый ребенок создает по- своему, это позволяет гуманизировать межличностные взаимоотношения детей.</w:t>
      </w:r>
    </w:p>
    <w:p>
      <w:pPr>
        <w:pStyle w:val="211"/>
        <w:shd w:fill="auto" w:val="clear"/>
        <w:spacing w:before="0" w:after="63"/>
        <w:ind w:firstLine="740"/>
        <w:rPr/>
      </w:pPr>
      <w:r>
        <w:rPr>
          <w:rStyle w:val="2"/>
          <w:color w:val="000000"/>
        </w:rPr>
        <w:t>Новые возможности в формировании гуманных межличностных взаимо</w:t>
        <w:softHyphen/>
        <w:t>отношений со сверстниками могут появиться, если правильно создать условия воспитания. У детей возрастает способность к самоорганизации и взаимокон</w:t>
        <w:softHyphen/>
        <w:t>тролю, приобретает более сложные формы взаимовыручка.</w:t>
      </w:r>
    </w:p>
    <w:p>
      <w:pPr>
        <w:pStyle w:val="211"/>
        <w:shd w:fill="auto" w:val="clear"/>
        <w:spacing w:lineRule="exact" w:line="317" w:before="0" w:after="57"/>
        <w:ind w:firstLine="740"/>
        <w:rPr/>
      </w:pPr>
      <w:r>
        <w:rPr>
          <w:rStyle w:val="2"/>
          <w:color w:val="000000"/>
        </w:rPr>
        <w:t>Важно достичь того, чтобы дети заботились о других, помогали им не по принуждению, а добровольно, чтобы ими руководили не эгоистические моти</w:t>
        <w:softHyphen/>
        <w:t>вы. Иногда мотивом к помощи бывает тщеславие, стремление показать себя лучше других, заслужить похвалу взрослых. В таком случае надо показать ре</w:t>
        <w:softHyphen/>
        <w:t>бенку, что и другие не хуже умеют строить, придумывать игру. Доброжела</w:t>
        <w:softHyphen/>
        <w:t>тельное отношение к сверстникам должно стать привычным, обязательным, и совсем не нужно за всякий дружеский поступок хвалить ребенка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Очень часто воспитатель влияет на ребенка через группу. Дети отстраня</w:t>
        <w:softHyphen/>
        <w:t>ют от главной роли зазнавшегося хвастуна, иногда отказываются играть с ним.</w:t>
      </w:r>
    </w:p>
    <w:p>
      <w:pPr>
        <w:pStyle w:val="211"/>
        <w:shd w:fill="auto" w:val="clear"/>
        <w:spacing w:lineRule="exact" w:line="317" w:before="0" w:after="57"/>
        <w:rPr/>
      </w:pPr>
      <w:r>
        <w:rPr>
          <w:rStyle w:val="2"/>
          <w:color w:val="000000"/>
        </w:rPr>
        <w:t>Но при этом необходимо внимание взрослых, так как даже в самой организо</w:t>
        <w:softHyphen/>
        <w:t>ванной группе дети по неопытности легко могут допустить несправедливость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1"/>
          <w:color w:val="000000"/>
        </w:rPr>
        <w:t>Игра</w:t>
      </w:r>
      <w:r>
        <w:rPr>
          <w:rStyle w:val="2"/>
          <w:color w:val="000000"/>
        </w:rPr>
        <w:t xml:space="preserve"> очень важна для формирования реальных взаимоотношений детей. В игре формируется «общественность» - важное качество, с которого начинает</w:t>
        <w:softHyphen/>
        <w:t>ся воспитание гуманизма. Только при наличии этого качества ребенок стано</w:t>
        <w:softHyphen/>
        <w:t>вится членом детского общества. Особенно важны для этого самостоятельные игры, в которых дети сами устанавливают свои взаимоотношения. В игре, как во всякой творческой коллективной деятельности, происходит столкновение умов, характеров, замыслов. Именно в этом столкновении складывается лич</w:t>
        <w:softHyphen/>
        <w:t>ность каждого ребенка, формируются гуманные взаимоотношения. При этом обычно наблюдается взаимодействие игровых и реальных взаимоотношений. Если ребенок увлечен своим замыслом, своей ролью, игровые взаимоотноше</w:t>
        <w:softHyphen/>
        <w:t>ния побеждают. Если же он равнодушен к игре, наблюдается другая картина: роль мало влияет на его поведение, его взаимоотношения со сверстниками. Только та игра, которая захватывает ребенка, моделирует его ум и волю, про</w:t>
        <w:softHyphen/>
        <w:t>буждает сильные чувства, может заставить его подчинить замыслу эгоистиче</w:t>
        <w:softHyphen/>
        <w:t>ские побуждения, дурные привычки. В числе важных показателей дружеских отношений детей старшего дошкольного возраста называются чуткость и от</w:t>
        <w:softHyphen/>
        <w:t>зывчивость, забота, помощь и взаимопомощь, стремление преодолеть личное желание в пользу других, взаимная выручка, общность интересов, переживаний и целей, добросовестное выполнение поручений, обязанностей, так и игровых обязательств, и правил, чувство справедливости, умение подчиняться требова</w:t>
        <w:softHyphen/>
        <w:t>нию сверстников, известная объективность в оценке поведения товарищей и самооценке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Воспитание нравственных качеств - процесс сложный. Эти качества не врожденные, а пробуждаются у ребенка под воздействием социальной среды и воспитания. Педагоги относят качества коллективизма, дружбы к качествам высшего порядка. Эти качества представляют собой продукт развития человека как общественного существа и «определены общественными отношениями, сложившимися нравственными традициями, определенной моральной атмо</w:t>
        <w:softHyphen/>
        <w:t>сферой жизни..., формируются в процессе осознания и выполнения моральных норм поведения в условиях общественной деятельности»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У детей 5-6 лет проявления нравственных качеств становятся более ярки</w:t>
        <w:softHyphen/>
        <w:t>ми и относительно устойчивыми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Можно наблюдать у них и проявления чувств, как удовлетворение, ра</w:t>
        <w:softHyphen/>
        <w:t>дость от совершения хорошего поступка и чувства смущения, вины, стыда за плохой поступок. Проявление чувства стыда, неловкости являются зачатками и такого чувства, как совесть - регулятор нравственного поведения человека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Для того чтобы сформировать у ребенка чувство гуманизма, необходимо предусмотреть следующее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00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Использования в педагогическом процессе всего многообразия игр (сюжетно-ролевые, режиссерские, театрализованные, строительно</w:t>
        <w:softHyphen/>
        <w:t>конструктивные, игры-экспериментирования, игры-фантазии, дидактические, развивающие, подвижные, спортивные); установление баланса между разными видами иг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02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Обогащение жизненного опыта детей знаниями и впечатлениями, которые могут быть реализованы в игре, через разные источники информации: экскурсии, встречи с интересными людьми, художественное слово, прогулки, наблюдения, художественно-творческой деятельности, беседы, обсуждения со</w:t>
        <w:softHyphen/>
        <w:t>бытий и д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02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Создание условий для индивидуальных подгрупповых и коллектив</w:t>
        <w:softHyphen/>
        <w:t>ных игр, с тем, чтобы каждый ребенок мог найти удобное и комфортное место в зависимости от своего эмоционального состоя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02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Своевременное изменение предметно-игровой среды: внесение ат</w:t>
        <w:softHyphen/>
        <w:t>рибутов, игр, игрушек, игрового оборудования в соответствии с новым содер</w:t>
        <w:softHyphen/>
        <w:t>жанием игр и усложняющимся условием игровых умен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02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Учет половых различйй детей при организации предметно-игровой среды: ее содержание должно отражать в равной степени интересы, как дево</w:t>
        <w:softHyphen/>
        <w:t>чек, так и мальчиков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Процесс самораскрытия ребенка в игре, ориентация на его индивидуаль</w:t>
        <w:softHyphen/>
        <w:t>ные особенности является основой высокого качества реализации стандарта дошкольного образования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В процессе игры развиваются духовные и физические силы ребенка: его внимание, память, воображение, дисциплинированность, ловкость и т.д. Кроме того, игра своеобразный, свойственный дошкольному возрасту способ усвоения общественного опыта. В игре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 Этим объясняются огромные воспита</w:t>
        <w:softHyphen/>
        <w:t>тельные возможности игры, которую психологи считают ведущей деятельно</w:t>
        <w:softHyphen/>
        <w:t>стью дошкольника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1"/>
          <w:color w:val="000000"/>
        </w:rPr>
        <w:t>Игра</w:t>
      </w:r>
      <w:r>
        <w:rPr>
          <w:rStyle w:val="2"/>
          <w:color w:val="000000"/>
        </w:rPr>
        <w:t xml:space="preserve"> - отражение жизни. Здесь все «как будто понарошку», но в этой ус</w:t>
        <w:softHyphen/>
        <w:t>ловной обстановке, которая создается воображением ребенка, много настояще</w:t>
        <w:softHyphen/>
        <w:t>го: действия играющих всегда реальны, их чувства, переживания подлинны, искренне. Ребенок знает, что кукла и мишка - только игрушки, но любит их как живых. Понимает, что он не «поправдашний» летчик или моряк, но чувствует себя отважным пилотом, храбрым моряком, который не боится опасности, по- настоящему гордится своей победой. А эти чувства формируют гуманные взаимоотношения к своим друзьям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1"/>
          <w:color w:val="000000"/>
        </w:rPr>
        <w:t>Игра -</w:t>
      </w:r>
      <w:r>
        <w:rPr>
          <w:rStyle w:val="2"/>
          <w:color w:val="000000"/>
        </w:rPr>
        <w:t xml:space="preserve"> самостоятельная деятельность, в которой впервые дети вступают в общение со сверстниками. Их объединяет единая цель, совместные усилия к ее достижению, общие интересы и переживания. Нравственные качества, сформи</w:t>
        <w:softHyphen/>
        <w:t>рованные в игре, влияют на поведение ребенка в жизни, в то же время навыки, сложившиеся в процессе повседневного общения детей друг с другом, получа</w:t>
        <w:softHyphen/>
        <w:t>ют дельнейшее развитие в игре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Советский педагог В.А.Сухомлинский писал: «Надо воспитывать в дет</w:t>
        <w:softHyphen/>
        <w:t>ском сердце подлинно человеческую любовь - тревогу, волнения, переживания за судьбу другого человека…Очень важно, чтобы наши воспитанники узнали высшую радость - радость волнующих переживаний, вызванных заботой о че</w:t>
        <w:softHyphen/>
        <w:t>ловеке...».</w:t>
      </w:r>
    </w:p>
    <w:p>
      <w:pPr>
        <w:pStyle w:val="211"/>
        <w:shd w:fill="auto" w:val="clear"/>
        <w:spacing w:before="0" w:after="60"/>
        <w:ind w:firstLine="740"/>
        <w:rPr/>
      </w:pPr>
      <w:r>
        <w:rPr>
          <w:rStyle w:val="2"/>
          <w:color w:val="000000"/>
        </w:rPr>
        <w:t>Богатые возможности для воспитания великодушия, отзывчивости, ува</w:t>
        <w:softHyphen/>
        <w:t>жения к окружающим, умения считаться с интересами, замыслами, желаниями других создают творческие, сюжетно-ролевые игры на бытовые темы. В них отражаются те социальные отношения, которые эмоционально затрагивают ре</w:t>
        <w:softHyphen/>
        <w:t>бенка.</w:t>
      </w:r>
    </w:p>
    <w:p>
      <w:pPr>
        <w:pStyle w:val="211"/>
        <w:shd w:fill="auto" w:val="clear"/>
        <w:spacing w:before="0" w:after="57"/>
        <w:ind w:firstLine="740"/>
        <w:rPr/>
      </w:pPr>
      <w:r>
        <w:rPr>
          <w:rStyle w:val="2"/>
          <w:color w:val="000000"/>
        </w:rPr>
        <w:t>На протяжении всего дошкольного детства ребята играют в «семью». Эта игра первой возникает среди других тем игр, и в ней от возраста к возрасту от</w:t>
        <w:softHyphen/>
        <w:t>ражаются постепенно возникающие нравственные чувства и опыт общения ре</w:t>
        <w:softHyphen/>
        <w:t>бенка с родителями, родственниками, а также окружающими его сверстниками. Именно в семье ребенок с первых дней жизни впервые усваивает все многооб</w:t>
        <w:softHyphen/>
        <w:t>разие духовной жизни, те лучшие качества личности, которые характерны лю</w:t>
        <w:softHyphen/>
        <w:t>дям добрым, отзывчивым, гуманным. Поэтому интерес детей к бытовым играм является устойчивым во всех возрастных группах. Побудительными причинами при этом являются стремление к активности и самостоятельности, подражание в широком смысле, удовлетворение познавательных и социальных интересов, радость творчества и общения со сверстниками, осознание своих сил и возмож</w:t>
        <w:softHyphen/>
        <w:t>ностей.</w:t>
      </w:r>
    </w:p>
    <w:p>
      <w:pPr>
        <w:pStyle w:val="211"/>
        <w:shd w:fill="auto" w:val="clear"/>
        <w:spacing w:lineRule="exact" w:line="324" w:before="0" w:after="63"/>
        <w:ind w:firstLine="740"/>
        <w:rPr/>
      </w:pPr>
      <w:r>
        <w:rPr>
          <w:rStyle w:val="2"/>
          <w:color w:val="000000"/>
        </w:rPr>
        <w:t>Тематика любимых игр, отражение отношений людей различна. Это та</w:t>
        <w:softHyphen/>
        <w:t>кие игры, как «Новоселье», «У нас гости», «День рождения дочки» и др.</w:t>
      </w:r>
    </w:p>
    <w:p>
      <w:pPr>
        <w:pStyle w:val="211"/>
        <w:shd w:fill="auto" w:val="clear"/>
        <w:spacing w:before="0" w:after="60"/>
        <w:ind w:firstLine="740"/>
        <w:rPr/>
      </w:pPr>
      <w:r>
        <w:rPr>
          <w:rStyle w:val="2"/>
          <w:color w:val="000000"/>
        </w:rPr>
        <w:t>Наиболее ценны для формирования нравственных чувств сюжеты, ото</w:t>
        <w:softHyphen/>
        <w:t>бражающие типичные бытовые явления: повседневный уход за маленьким ре</w:t>
        <w:softHyphen/>
        <w:t>бенком и воспитание его в семье, забота о маме и других членах семьи, семей</w:t>
        <w:softHyphen/>
        <w:t>ные традиции, праздники, культурный отдых.</w:t>
      </w:r>
    </w:p>
    <w:p>
      <w:pPr>
        <w:pStyle w:val="211"/>
        <w:shd w:fill="auto" w:val="clear"/>
        <w:spacing w:before="0" w:after="60"/>
        <w:ind w:firstLine="740"/>
        <w:rPr/>
      </w:pPr>
      <w:r>
        <w:rPr>
          <w:rStyle w:val="2"/>
          <w:color w:val="000000"/>
        </w:rPr>
        <w:t>Широкие возможности для воспитания гуманных чувств представляют игры с куклами. Куклы, изображающие крошечных младенцев и детей дошко</w:t>
        <w:softHyphen/>
        <w:t>льного возраста, становятся предметом нравственных переживаний ребят. Про</w:t>
        <w:softHyphen/>
        <w:t>явление нежности, чуткости, привязанности к куклам определяет гуманную на</w:t>
        <w:softHyphen/>
        <w:t>правленность чувств играющих, сказывается на их взаимоотношениях.</w:t>
      </w:r>
    </w:p>
    <w:p>
      <w:pPr>
        <w:pStyle w:val="211"/>
        <w:shd w:fill="auto" w:val="clear"/>
        <w:spacing w:before="0" w:after="57"/>
        <w:ind w:firstLine="740"/>
        <w:rPr/>
      </w:pPr>
      <w:r>
        <w:rPr>
          <w:rStyle w:val="2"/>
          <w:color w:val="000000"/>
        </w:rPr>
        <w:t>В старшем дошкольном возрасте игры в «семью» с куклами и без кукол притягательны для детей. И хотя дети самостоятельно берут на себя различные роли членов семьи и их родственников, роль педагога в руководстве этими иг</w:t>
        <w:softHyphen/>
        <w:t>рами не снижается. Необходимо развивать и направлять в нравственное русло воображение детей, гуманизируя тем самым их межличностные взаимоотноше</w:t>
        <w:softHyphen/>
        <w:t>ния.</w:t>
      </w:r>
    </w:p>
    <w:p>
      <w:pPr>
        <w:pStyle w:val="211"/>
        <w:shd w:fill="auto" w:val="clear"/>
        <w:spacing w:lineRule="exact" w:line="324" w:before="0" w:after="63"/>
        <w:ind w:firstLine="740"/>
        <w:rPr/>
      </w:pPr>
      <w:r>
        <w:rPr>
          <w:rStyle w:val="2"/>
          <w:color w:val="000000"/>
        </w:rPr>
        <w:t>Самостоятельная игровая деятельность детей нередко распадается пото</w:t>
        <w:softHyphen/>
        <w:t>му, что у них оказываются ^сформированными способы сотрудничества, так</w:t>
        <w:softHyphen/>
        <w:t>тичного воздействия друг на друга, умения прийти к общему согласию, под</w:t>
        <w:softHyphen/>
        <w:t>держать предложение сверстника, отсутствуют ориентиры на состояние парт</w:t>
        <w:softHyphen/>
        <w:t>нера.</w:t>
      </w:r>
    </w:p>
    <w:p>
      <w:pPr>
        <w:pStyle w:val="211"/>
        <w:shd w:fill="auto" w:val="clear"/>
        <w:spacing w:before="0" w:after="60"/>
        <w:ind w:firstLine="740"/>
        <w:rPr/>
      </w:pPr>
      <w:r>
        <w:rPr>
          <w:rStyle w:val="2"/>
          <w:color w:val="000000"/>
        </w:rPr>
        <w:t xml:space="preserve">Часть детей группы проявляет </w:t>
      </w:r>
      <w:r>
        <w:rPr>
          <w:rStyle w:val="22"/>
          <w:color w:val="000000"/>
          <w:u w:val="none"/>
        </w:rPr>
        <w:t>высокую степень активности</w:t>
      </w:r>
      <w:r>
        <w:rPr>
          <w:rStyle w:val="2"/>
          <w:color w:val="000000"/>
        </w:rPr>
        <w:t xml:space="preserve"> в совместной игровой деятельности, но одна подгруппа из них способна как инициатива (предлагать тему общей игры, деятельности, убеждать сверстников в своей правоте, распределять общие задания между всеми участниками и пр.), так и выслушивать партнеров, учитывать их интересы, соглашаться, изменяя свои намерения, то есть занимать позицию равноправного партнера. Другая же группа детей также достаточно активна в воздействиях на сверстников, но не умеет считаться с их мнением, не хочет принимать их предложений в процессе игровой деятельности, что тормозит процесс гуманизации и социальной адап</w:t>
        <w:softHyphen/>
        <w:t>тации детей в данной группе. Следовательно, у них необходимо воспитывать ориентир на действия, замыслы и состояния партнеров, формировать доброже</w:t>
        <w:softHyphen/>
        <w:t>лательность к сверстникам.</w:t>
      </w:r>
    </w:p>
    <w:p>
      <w:pPr>
        <w:pStyle w:val="211"/>
        <w:shd w:fill="auto" w:val="clear"/>
        <w:spacing w:before="0" w:after="57"/>
        <w:ind w:firstLine="740"/>
        <w:rPr/>
      </w:pPr>
      <w:r>
        <w:rPr>
          <w:rStyle w:val="2"/>
          <w:color w:val="000000"/>
        </w:rPr>
        <w:t xml:space="preserve">Другая часть детей </w:t>
      </w:r>
      <w:r>
        <w:rPr>
          <w:rStyle w:val="22"/>
          <w:color w:val="000000"/>
        </w:rPr>
        <w:t>недостаточно активна</w:t>
      </w:r>
      <w:r>
        <w:rPr>
          <w:rStyle w:val="2"/>
          <w:color w:val="000000"/>
        </w:rPr>
        <w:t xml:space="preserve"> в процессе игровой деятельно</w:t>
        <w:softHyphen/>
        <w:t>сти. Они не умеют отстаивать свое мнение, возражать инициаторам при необ</w:t>
        <w:softHyphen/>
        <w:t>ходимости. Причины такого поведения различны. Так одни, в силу своей нере</w:t>
        <w:softHyphen/>
        <w:t>шительности, неумения обосновать ценность своих предложений в игре, не мо</w:t>
        <w:softHyphen/>
        <w:t>гут проявить инициативы, но с желанием принимают предложения инициато</w:t>
        <w:softHyphen/>
        <w:t>ров игры, охотно включаются в процесс игровой деятельности, радуются об</w:t>
        <w:softHyphen/>
        <w:t>щему успеху. Другие дети пассивно следуют советам или предложениям ини</w:t>
        <w:softHyphen/>
        <w:t>циаторов, не возражают им, но своего отношения к игровой деятельности и партнерам не проявляют. Здесь обнаруживается неумение вступать игровое общение со сверстниками, поддержание игры, а также недостаточный интерес к совместной игровой деятельности.</w:t>
      </w:r>
    </w:p>
    <w:p>
      <w:pPr>
        <w:pStyle w:val="211"/>
        <w:shd w:fill="auto" w:val="clear"/>
        <w:spacing w:lineRule="exact" w:line="324" w:before="0" w:after="63"/>
        <w:ind w:firstLine="740"/>
        <w:rPr/>
      </w:pPr>
      <w:r>
        <w:rPr>
          <w:rStyle w:val="2"/>
          <w:color w:val="000000"/>
        </w:rPr>
        <w:t>Следовательно, таким детям необходимо помочь в овладении способами сотрудничества, поддерживая самые робкие предложения, тем самым гумани</w:t>
        <w:softHyphen/>
        <w:t>зируя их межличностные взаимоотношения.</w:t>
      </w:r>
    </w:p>
    <w:p>
      <w:pPr>
        <w:pStyle w:val="211"/>
        <w:shd w:fill="auto" w:val="clear"/>
        <w:spacing w:before="0" w:after="57"/>
        <w:ind w:firstLine="740"/>
        <w:rPr/>
      </w:pPr>
      <w:r>
        <w:rPr>
          <w:rStyle w:val="2"/>
          <w:color w:val="000000"/>
        </w:rPr>
        <w:t>Таким образом, формируя у детей гуманные межличностные взаимоот</w:t>
        <w:softHyphen/>
        <w:t>ношения, способы сотрудничества в совместной игровой деятельности, воспи</w:t>
        <w:softHyphen/>
        <w:t>татель обращает внимание на решение возникающих ситуаций, ведущих к рас</w:t>
        <w:softHyphen/>
        <w:t>согласованию между детьм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0" w:leader="none"/>
        </w:tabs>
        <w:spacing w:lineRule="exact" w:line="324" w:before="0" w:after="0"/>
        <w:ind w:left="0" w:firstLine="580"/>
        <w:rPr/>
      </w:pPr>
      <w:r>
        <w:rPr>
          <w:rStyle w:val="2"/>
          <w:color w:val="000000"/>
        </w:rPr>
        <w:t>Устанавливает и разъясняет детям возможные причины несогласия партнеров по игре, предлагает возможные способы выхода из сложившейся си</w:t>
        <w:softHyphen/>
        <w:t>ту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0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Разъясняет возможные действия, выражающие желание оказать по</w:t>
        <w:softHyphen/>
        <w:t>мощь, поддержать огорченного сверстни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0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Разъясняет детям необходимость справедливого отношения, при</w:t>
        <w:softHyphen/>
        <w:t>знавать возражения, формирует у них способность порой отказаться от своего предложения в пользу мнений сверстник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0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Обучает детей умению выражать свое несогласие в корректной форме, разъясняя мотивы, побуждающие к отказу от предложений сверстника, умению убеждать инициатора в несправедливости его претензий или возраже</w:t>
        <w:softHyphen/>
        <w:t>н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0" w:leader="none"/>
        </w:tabs>
        <w:spacing w:lineRule="exact" w:line="324" w:before="0" w:after="0"/>
        <w:ind w:left="0" w:firstLine="740"/>
        <w:rPr/>
      </w:pPr>
      <w:r>
        <w:rPr>
          <w:rStyle w:val="2"/>
          <w:color w:val="000000"/>
        </w:rPr>
        <w:t>Одобряет всякие действия детей, направленные на поддержку свер</w:t>
        <w:softHyphen/>
        <w:t>стников, на получение качественного совместного результата, используя поло</w:t>
        <w:softHyphen/>
        <w:t>жительные оценки в адрес участников общих игровых дел: «Вы у меня молод</w:t>
        <w:softHyphen/>
        <w:t>цы!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420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Отмечает значимость полученных результатов для всей группы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В воспитании гуманных чувств огромное значение имеет личность педа</w:t>
        <w:softHyphen/>
        <w:t>гога, пример няни, каждого сотрудника детского сада. Добрая забота о детях, уважение их личностных интересов, развитие у них отзывчивости вызывает у ребят ответные добрые чувства, помогает подружиться со сверстниками в группе, стать податливыми к педагогическим воздействиям, доверчивым к вос</w:t>
        <w:softHyphen/>
        <w:t>питателю и детям в игре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Большое значение для реализации игровых приемов имеет их соответст</w:t>
        <w:softHyphen/>
        <w:t>вие возрастным особенностям ребенка Антропометрические признаки в разной степени взаимосвязаны и это влияет на физическую подготовленность детей. Развитие опорно-двигательной системы ребенка к шести годам еще не завер</w:t>
        <w:softHyphen/>
        <w:t>шено Это нужно помнить воспитателю при организации подвижных или сю</w:t>
        <w:softHyphen/>
        <w:t>жетно-ролевых игр для предотвращения переломов, перегрузки костей у ребен</w:t>
        <w:softHyphen/>
        <w:t>ка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У детей 5-7 лет наблюдается и незавершенность строения стопы. Воспи</w:t>
        <w:softHyphen/>
        <w:t>тателю следует прислушиваться к жалобам детей на усталость и боль в ногах при ходьбе или в процессе проведения игры. Для детей старшего дошкольного возраста характерна высокая потребность в двигательной активности. Она ста</w:t>
        <w:softHyphen/>
        <w:t>новится все более целенаправленной, в значительной мере зависит от эмоцио</w:t>
        <w:softHyphen/>
        <w:t>нального состояния детей и от мотивов, которыми они руководствуются в сво</w:t>
        <w:softHyphen/>
        <w:t>ей деятельности. Самостоятельность, уверенность в себе, чувство удовлетворе</w:t>
        <w:softHyphen/>
        <w:t>ния являются хорошими стимулами для целенаправленной двигательной ак</w:t>
        <w:softHyphen/>
        <w:t>тивности старших дошкольников. В этом возрасте детям доступно овладение сложными видами движений и способами их выполнения, а также совершенст</w:t>
        <w:softHyphen/>
        <w:t>вование некоторых элементов техники выполнения. Для развития социальных и нравственных качеств у ребенка дошкольника, необходимо, чтобы у него была развита центральная нервная система. Бурно развиваются лобные доли мозга. Завершается, например, дифференциация нервных элементов тех слоев (так на</w:t>
        <w:softHyphen/>
        <w:t>зываемых ассоциативных зон), в которых осуществляются процессы, опреде</w:t>
        <w:softHyphen/>
        <w:t>ляющие успех сложных умственных действий: обобщения, осознания последо</w:t>
        <w:softHyphen/>
        <w:t>вательности событий и причинно-следственных отношений, формирование сложных межанализаторных связей и др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На шестом году жизни совершенствуются основные нервные процесс: возбуждение и особенно торможение. В данный период несколько легче фор</w:t>
        <w:softHyphen/>
        <w:t>мируются все виды условного торможения (дифференцировочное, запазды</w:t>
        <w:softHyphen/>
        <w:t>вающее, условный тормоз и др.). Совершенствование дифференцировочного торможения благоприятно сказывается на соблюдении ребенком правил пове</w:t>
        <w:softHyphen/>
        <w:t>дения. Дети чаще поступают «как надо» и воздерживаются от недозволенного.</w:t>
      </w:r>
    </w:p>
    <w:p>
      <w:pPr>
        <w:pStyle w:val="211"/>
        <w:shd w:fill="auto" w:val="clear"/>
        <w:spacing w:before="0" w:after="0"/>
        <w:ind w:firstLine="740"/>
        <w:jc w:val="left"/>
        <w:rPr/>
      </w:pPr>
      <w:r>
        <w:rPr>
          <w:rStyle w:val="2"/>
          <w:color w:val="000000"/>
        </w:rPr>
        <w:t>Для того чтобы правильно растить и воспитывать детей, чтобы они вы</w:t>
        <w:softHyphen/>
        <w:t>растали здоровыми и гармонично развитыми, надо внимательно и вдумчиво от</w:t>
        <w:softHyphen/>
        <w:t>носиться к организации жизни, хотя бы в общих чертах знать особенности строения и деятельности детского организма. Потому как различного рода на</w:t>
        <w:softHyphen/>
        <w:t>рушения в здоровье ребенка откладывают печальные отпечатки на социальном развитии малыша: он меньше играет, не вступает в различные игровые момен</w:t>
        <w:softHyphen/>
        <w:t>ты. Поэтому формирование межличностных взаимоотношений замедляется или не проходит совсем.</w:t>
      </w:r>
    </w:p>
    <w:p>
      <w:pPr>
        <w:pStyle w:val="21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Таким образом, чтобы воспитать в ребенке социально-значимые качества, необходимые ему в социальной адаптации к обществу, нужно, прежде всего, сохранить его здоровье, а также воспитывать и развивать его в соответствии с ведущим видом деятельности, т.е. игрой.</w:t>
      </w:r>
    </w:p>
    <w:sectPr>
      <w:type w:val="nextPage"/>
      <w:pgSz w:w="11906" w:h="16838"/>
      <w:pgMar w:left="1690" w:right="525" w:gutter="0" w:header="0" w:top="981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4">
    <w:name w:val="Основной текст (4)_"/>
    <w:qFormat/>
    <w:rPr>
      <w:rFonts w:ascii="Courier New" w:hAnsi="Courier New" w:cs="Courier New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240"/>
      <w:ind w:firstLine="7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 w:before="2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36:00Z</dcterms:created>
  <dc:creator>admin</dc:creator>
  <dc:description/>
  <cp:keywords/>
  <dc:language>en-US</dc:language>
  <cp:lastModifiedBy>Ирина</cp:lastModifiedBy>
  <dcterms:modified xsi:type="dcterms:W3CDTF">2017-12-13T17:03:00Z</dcterms:modified>
  <cp:revision>3</cp:revision>
  <dc:subject/>
  <dc:title/>
</cp:coreProperties>
</file>