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уховно – нравственное и патриотическое воспита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занятиях вокально-хоровым пени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хсаева И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Владикавказский многопрофильный техн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”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ность любви к Родине определил когда-то очень хорошо М.Е. Салтыков-Щедрин: “Отечество есть тот таинственный, но живой организм, очертания которого ты не можешь для себя отчетливо определить, но которого прикосновение к тебе непрерывно чувствуешь, ибо ты связан с этим организмом неразрывной пуповиной. Он, этот таинственный организм, был свидетелем и источником первых впечатлений твоего бытия, он наделил тебя способностью мыслить и чувствовать, он создал твои привычки, дал тебе язык, верования, литературу, он обогрел и приютил тебя, словом сказать – сделал из тебя существо, способное жить…”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 </w:t>
      </w:r>
      <w:r>
        <w:rPr>
          <w:color w:val="000000"/>
          <w:sz w:val="28"/>
          <w:szCs w:val="28"/>
          <w:shd w:fill="FFFFFF" w:val="clear"/>
        </w:rPr>
        <w:t>Патриотизму нельзя научить. Его надо воспитывать в полном смысле этого слова с пеленок, когда образное слово, эмоции, чувства значат больше, чем разум. Чувство патриотизма сродни чувству любви к матери: недаром слова “родина” и “мать” часто употребляют как синонимы. Оба эти чувства, являясь как бы врожденными, с возрастом получают развитие. И, если дошкольник всегда убежден в том, что его мама самая лучшая, то подросток уже понимает, что она может иметь какие-то отрицательные стороны характера, но, несмотря на это, продолжает любить свою мать как самого родного человека. Нечто подобное происходит и с развитием чувства патриотиз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льное воспитание, как известно, наиболее эффективно осуществляется при сочетании классной и внеклассной работы, т.е. в объединениях дополнительного образования. Я занимаюсь с ребятами вокально-хоровым и эстрадным пением. Работаю с ансамблями и с солистами. Эта форма работы помогает развить творческие способности и воображение, постичь глубины вокального мастерства. Познакомить обучающих с различными жанрами, с творчеством композиторов разных стран, привить хороший музыкальный вкус, опираясь на лучшие музыкальные образцы мирового искусства. Но цели и задачи, которые я ставлю перед собой, это не только научить обучающих правильному, красивому пению, не только овладеть конкретными вокальными приемами, а и к гармоничному их развитию. Это невозможно без духовно-нравственного воспитания. Поэтому, лейтмотивом моей музыкально – педагогической деятельности в работе с коллективом является освящение духовности и нравственности во всех их проявлениях. Это понятия доброты, красоты, культуры, милосердия, патриотизма, любви ко всему живому миру, что окружает нас. 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и социальными проблемами, которые необходимо решать на основе морального выбора. Таких проблем множество, и сделать себя нравственнее добрее, чище – значит сделать светлым мир вокруг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личности – это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миру во всех сферах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оценить значение этих категорий невозможно. Нам взрослым людям это особенно понятно. Особое место отводится воспитанию чувства патриотизма. Духовно-нравственное воспитание – основа формирования социально-адаптированной личности обучающегося. Действенность нравственного воспитания определяется личным примером самого воспитателя. Духовная близость и уважение к педагогу, побуждающие ему подражать, формируются из многих факторов и, в частности, зависят от степени компетентности, характера повседневных взаимоотношений с обучающимися. Другим важным источником нравственного опыта обучающихся является внеучебная разнообразная работа. В ней создаются особенно благоприятные условия для включения обучающихся в систему реальных нравственных отношений взаимопомощи, ответственности, принципиальной требовательности. Известно, что такие нравственные черты личности, как мужество, ответственность, гражданская активность, единство слова и дела нельзя воспитать только в рамках учебного процесса. Для становления этих качеств необходимы жизненные ситуации, которые требуют от обучающихся проявления ответственности, инициативы. Такие ситуации чаще возникают во  внеучебной 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есенный репертуар, беседы, прививанию любви к Отечеству, Родине большой и малой. Воспитываю в ребятах чувство гордости за свою Родину через беседы о ее истории, героях различных войн и трудовых будней. Говорим о защите и о служении Родине. Это особенно важно для мальчиков, ведь им в свое время придется нести службу по защите Отечества. Прививаю чувство красоты природы нашей необъятной страны, к бережному, заботливому отношению к ней, к тем корням, где живешь. Конечно же, говорим и поем о Великой отечественной войне. О ветеранах. Прививаю чувства глубокого уважения, благодарности им за тот подвиг, который они совершили всей своей жизнью, а часто и отдавая ее за право России быть свободной. Одна из форм работы по патриотическому воспитанию – это участие в вокальных конкурсах. Это фестиваль солдатской и патриотической песни, конкурс «Военной песни», которые проводятся ежегодно управлением образования и культуры нашего города. Творческая жизнь коллектива очень разнообразна. Это большое количество концертов и в техникуме, и за его пределами. Например, поездки нашего коллектива с подарками и концертами в интернат для детей сирот. Предварительно также провожу с ребятами беседу нравственного характера о милосердии, добре, помощи тому, у кого нет здоровья, нет родителей, о сострадании к ближним. Через определенный репертуар и беседы учу ребят общаться с окружающим миром, учу дружить, помогать и уважительно относится к товарищам, уметь уступать, находить компромиссы в общении. Воспитываю в них умение слушать и слышать других. Выявляем то, что называется эгоизмом, завистью. Воспитываю и развиваю в учащихся чувство доброжелательности, умения радоваться не только своим успехам, но и успехам других участников коллектива. Это помогает им понять, что тщеславие и желание быть всегда первым не приносит радости и не способствует дружескому общению с ребятами в коллективе. Что и к своим успехам или нет нужно относится спокойно, уметь уступать и признавать успех другого. Конечно же прививаю любовь к близким, к маме, папе, бабушке, дедушке и т. д. Уважительно относится к взрослым. Я часто беседую с родителями о жизни в семье, о взаимоотношении друг с другом. Очень многое идет именно из семьи. Поэтому, беседуя с родителями выясняем, что и взрослым надо думать о своем духовно-нравственном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ся любить нужно не только себя. Приходить к пониманию того, что материальные ценности, которые сейчас многие взрослые ставят во главу своей жизни не помогут в воспитании в ребенке духовно нравственной основы. А ведь именно любовь, доброта, милосердие, красота, помощь тому, кто в этом нуждается, чувство сопереживания другим делает человека человеком. В нашем мире это особенно актуально. Материальные ценности проходят, но духовно – нравственные никогда. Чтобы привить детям, закрепить и воспитать в них эти категории и понятия духовно-нравственных ценностей во всем их многообразии, я использую разные формы и методы работы. Это и соответствующий концертный репертуар, выступления в техникуме и за его пределами, беседы, помощь родителям в освящении проблем воспитания детей, о так необходимых духовно-нравственных ценностях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егодняшней социальной ситуации в нашей стране, когда политика государства направлена на возрождение духовных ценностей, большое значение приобретает патриотическое воспитание. Техникум вносит свой вклад в формирование человека, который будет жить в новом тысячелетии. Идеологической основой патриотического воспитания являются духовно-нравственные ценности нации. Сущность патриотического воспитания в современных условиях может трактоваться как развитие чувства личности, патриотического сознания, основанного на гуманистических духовных ценностях своего народа. В повседневной жизни мы не встречаемся с мерой, с помощью которой можно было бы измерить патриотизм. Любовь к Отечеству становится силой духа только тогда, когда у человека запечатлены в сознании образы, связанные с родным краем, языком, когда появляется чувство гордости от того, что все это - твоя Родина. Внеурочные мероприятия эстетического цикла, и музыка в частности, имеют большое воздействие на подсознание (на эмоциональном уровне). Средства музыкальной выразительности комплексно воспитывают учащихся: и на уровне сознания (понимания), и на уровне эмоций и чувств. Подбор соответствующего репертуара (отечественных, зарубежных композиторов, образцов народной музыки), воспитывающего в учащемся любовь к родным местам, к людям, чувство гордости за историю страны, ее лучших представителей, оптимистическая вера в свои силы и в светлое будущее страны и своего народ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триотическое воспитание должно гармонично сочетаться с приобщением учащихся к лучшим достижениям мировой цивилизации. </w:t>
      </w:r>
      <w:r>
        <w:rPr>
          <w:sz w:val="28"/>
          <w:szCs w:val="28"/>
        </w:rPr>
        <w:t>Духовно – нравственное и патриотическое воспитание</w:t>
      </w:r>
      <w:r>
        <w:rPr>
          <w:b/>
          <w:i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должны способствовать выработке преемственного мышления, приверженности своему национальному наследию и осознанию его роли и места в мировом духовном развитии, также уважению и к своему наследию побуждает человека с уважением относиться к чувствам открытости ко всем другим системам и традициям. Только глубокая и осознанная любовь к Родине, научит быть чутким к истории и культуре своего на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46:00Z</dcterms:created>
  <dc:creator>Дом</dc:creator>
  <dc:description/>
  <cp:keywords/>
  <dc:language>en-US</dc:language>
  <cp:lastModifiedBy>Пользователь Windows</cp:lastModifiedBy>
  <cp:lastPrinted>2010-03-25T12:30:00Z</cp:lastPrinted>
  <dcterms:modified xsi:type="dcterms:W3CDTF">2016-11-07T18:49:00Z</dcterms:modified>
  <cp:revision>6</cp:revision>
  <dc:subject/>
  <dc:title/>
</cp:coreProperties>
</file>