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С.Дегтерева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пирантка 2-го курса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разование и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науки»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аибовский государственный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зыкально-педагогический 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им. С.В. Рахманинова»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Сухова Л.Г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-коммуникативная компетентность педагога-музыканта в ДМШ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оль информационно-коммуникативной компетентности педагога ДМШ в ситуациях повсеместного внедрения и применения новых информационных технологий очевидна и нуждается в детальном рассмотрении вопроса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информационных и коммуникационных технологий на сферы науки, образования, культуры, экономики и др. в первое десятилетие XXI века значительно увеличилось и повлекло за собой огромные трансформации в формировании человеческой культуры. Возникло множество программ и проектов информатизации образования, которые подготовлены для увеличения информационной и коммуникативной компетентности педагогов. То, что относится к области культуры и искусства, то федеральная целевая программа «Культура России (2012-2018 годы)», </w:t>
      </w:r>
      <w:r>
        <w:rPr>
          <w:rStyle w:val="StrongEmphasis"/>
          <w:b w:val="false"/>
          <w:sz w:val="28"/>
          <w:szCs w:val="28"/>
          <w:lang w:val="ru-RU"/>
        </w:rPr>
        <w:t xml:space="preserve">предусматривает обеспечение образовательных аппаратов компьютерным и мультимедийным оборудованием, а также возможность обучения педагогов творческих профессий в области </w:t>
      </w:r>
      <w:r>
        <w:rPr>
          <w:sz w:val="28"/>
          <w:szCs w:val="28"/>
          <w:lang w:val="ru-RU"/>
        </w:rPr>
        <w:t>информационных и коммуникационных технологий</w:t>
      </w:r>
      <w:r>
        <w:rPr>
          <w:rStyle w:val="StrongEmphasis"/>
          <w:b w:val="false"/>
          <w:sz w:val="28"/>
          <w:szCs w:val="28"/>
          <w:lang w:val="ru-RU"/>
        </w:rPr>
        <w:t xml:space="preserve"> (далее - ИК-технологий) [4, 2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ю направлений развития образования в условиях информатизации, переподготовки педагогических кадров в области ИК-технологий посвящены труды отечественных исследователей: В.В. Вержбицкого, И.Б. Готского, Е.Г.Пьяных, В.Г. Разумовского, А.Ю. Уварова и д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введения ИК-технологий в учебную практику ДМШ реализовывается медленно и осложнен рядом проблем. Российская система музыкального образования детей характеризуется большой численностью работающих педагогов ДМШ предпенсионного и пенсионного возраста, располагающие немалым опытом педагогической работы, но не владеющие достаточным опытом применения ИК-технологий в учебной практике и фактически не ориентирующихся на инновации, обусловленных формированием информационных технологий. Практика работы учреждений ДПО выявляет, что программы по формированию ИК-компетентности педагогов ДМШ на данный момент являются злободневными и актуальными, тем не менее, исполняемые в программы в области ИК-технологий ориентированы на усвоение основ компьютерной грамотности. В основе программ обучения педагогов ДМШ должны быть учитаны как мотивация учащихся и их базовая степень владения ИК-технологиями, так и особенность музыкально-педагогической деятельности, а также возрастные, личностные, профессиональные, психологические, творческие и другие качества данной категории обучающихся [2, 1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значимыми особенностями изучаемого пласта слушателей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офессиональные, психологические, возрастные чер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овый уровень ИК-компетен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тепень мотивации на инновацион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ровень заинтересованности в использовании ИКТ в учебном процесс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ая часть педагогов ДМШ полагают, что в целях исполнения их профессиональных обязанностей применение ИКТ не обяза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итель, достигший высоких результатов в профессии или добившийся высокого служебного положения, но обладающий низкой или нулевым уровнем ИК-компетентности, ощущает дискомфорт, обусловленный сменой роли высокой статусной личности на образ «ученика-первоклассни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собственной профессиональной деятельности с учетом введения ИКТ вселяет неуверенность в себе и понижение самооценки [1, 34]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ногие педагоги ДМШ понимают, что в эпоху информатизации карьерный рост неосуществим без знаний и умений в области ИКТ, и это прибывает ключевым аргументом активизировать занятия по компьютерным програм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инство специалистов творческих профессий, в их числе и педагоги ДМШ, с недоверием и опасением относятся ко всякой технике, компьютерной в час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спешное постижение основ компьютерной грамотности, неудачи при усвоении новой терминологии, связанной с отображением информационных процессов и программных продуктов, могут оказаться опасностью уменьшения умственной самооценки педагогов и неверием в собственные си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собенности, определенные возрас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дагог владеет специальным опытом работы, имеет определенный уровень профессиональных и специфических знаний, умений,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ладает социальной зрелостью, сформированными личностными чертами; значительной эмоциональной включенностью в разнообразные актуальные ситу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ет выполнять рефлексию образовательной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ознает личную «отсталость» в педагогической деятельности в ситуациях всеобщей информат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жает протест против введения инновационных технологий в ДМШ, ощущает неудовлетворенность при отказе от устаревших форм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ение ИК-компетентности педагога ДМШ представлена в таблице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менты информационно-коммуникативной компетен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 детской музык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12"/>
        <w:gridCol w:w="5443"/>
      </w:tblGrid>
      <w:tr>
        <w:trPr>
          <w:trHeight w:val="8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-коммуникативная компетентность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я ДШИ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образовательная компетенц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искать и адаптировать нужную информацию для учебного процесса; умение применять Интернет и разные виды мессенджеров для консультирования учащихся; умение создавать мультимедийные презентации как основу для проведения уроков, творческих мероприятий, родительских собраний; умение работать в нотных редакторах и др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методическая компетенц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применять информационные технологии в разработке учебно-методического оснащения образовательного процесса; умение применять специализированное программное оснащение для разработки наглядных пособий, презентаций, учебно-методических разработок и др.; умение составлять и оформлять программы, графики работы, отчеты, таблицы контроля знаний обучающихся; умение архивировать и хранить необходимую информацию и др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нформационно-научная компетенц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умение работать в электронных библиотеках, принимать участие в научно-практических онлайн-конференциях; умение работать с базами данных, вести поиск научной информации, реализовывать ее анализ и др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В сфере современных ориентаций очень важно развивать и формировать информационно-коммуникативную компетентность, что позволит учителям ДМШ выйти на новый уровень профессионального развития в контексте информатизац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-коммуникативная компетентность учителя ДМШ, обусловливается особенностью деятельности музыканта-педагога: образовательной, методической, творческой и культурно-просветительской. Согласованное взаимодействие выше перечисленных компонентов в рамках осуществления дополнительной профессиональной программы способно обеспечить постоянное формирование, развитие и совершенствование профессионально-педагогической компетентности преподавателей ДМШ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тафьева О. Н. Информационно-коммуникативная компетентность личности в условиях становления информационного общества/ О. Н. Астафьева, О. А. Захарова. — URL: www. Ural-yeltsin.ru/ usefiles/ media/ Astafieva_Zaharova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мельянова В. Е. Формирование информационно-коммуникативной компетентности студентов вуза // Вестник Московского городского педагогического университет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а И. Г. Педагогические условия формирования информационно коммуникативной компетенции студентов в образовательном процессе вуза: дис…канд. пед. наук: 13.00.01/ И. Г. Смирнова. — Воронеж, 2011.- 188с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02:00Z</dcterms:created>
  <dc:creator>Ксеня</dc:creator>
  <dc:description/>
  <cp:keywords/>
  <dc:language>en-US</dc:language>
  <cp:lastModifiedBy>Ксеня</cp:lastModifiedBy>
  <dcterms:modified xsi:type="dcterms:W3CDTF">2018-07-17T15:53:00Z</dcterms:modified>
  <cp:revision>7</cp:revision>
  <dc:subject/>
  <dc:title>Информационно-коммуникативная компетентность</dc:title>
</cp:coreProperties>
</file>