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Основные принципы воспитания нравственной культуры учащихся- пятикласс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я воспитательную работу с классом, классный руководитель изучает документы, предлагаемые в качестве руководства к действию Министерством образования, долгосрочные программы воспитания, разработанные на уровне района, города, региона и, конечно же, школы. Однако, для моделирования воспитательной работы в классном коллективе этого недостаточно. Классный руководитель должен хорошо знать, что собой представляет классный коллектив, в котором он начинает работать. Это сделать достаточно трудно, особенно  если ты начинаешь работать с пятиклассниками, но возможно. В первую очередь классный руководитель должен встретиться с учителем начальных классов, с которым ежедневно в течении четырех лет общались дети. В ходе данной беседы  полезно узнать как можно больше о тех традициях, которые были заложены учителем в детском коллективе, об особенностях детского коллектива, о сотрудничестве родителей со школой. Очень важно увидеть, что является значимым в нравственном плане в работе с классом для учителя начальной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езусловно, рассказ учителя начальных классов имеет большое значение для того, чтобы планировать воспитательную работу в классе, строить свою систему сотрудничества с коллективом учащихся и родителями учеников.  Идеальный вариант, если у классного руководителя пятиклассников и учителя начальной школы совпадают воспитательные позиции, и то, что  было заложено в начальной школе, будет успешно решаться на среднем этапе обучения и воспитания учащих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уя процесс воспитания  учащихся- пятиклассников, классный руководитель должен уделить большое внимание воспитанию нравственной культуры своих воспитанников. Воспитание нравственных качеств личности ученика- это основа воспитательной системы работы с классным коллективом, основа личностного развития учащихся. Классный руководитель, зная  особенности личностного развития учащихся своего класса, должен использовать их  для  дальнейшего самосовершенствования и само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уя нравственную культуру учащихся и создавая систему нравственного развития класса, классный руководитель должен строить ее  пониманием того, что каждый ученик – э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семьи и продолжатель исторических и нравственных традиций, устоев культуры своего рода, своей семьи, бережно хранящий ее честь и достои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школьного сообщества, умеющий дорожить культурными традициями, историей своей школы, защищать ее честь сообразно своим  умениям, интересам  и способностям и интересам свое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социума, гражданин своей страны, которому небезразлична ее история и культура, сегодняшний день и завтрашний, понимающий свои права и обязанности, ответственность перед собой и государством, небезразличный и неравнодушный  к тем процессам, которые происходят в стр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детского подросткового, молодежного сообщества, умеющий слышать, понимать и видеть другого человека, владеющий коммуникативной культурой, способный к сотрудничеству с одноклассниками и сверстниками, проявляющий способность к проявлению заботы и милосердия к другим люд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общества, в котором он проживает, стремящийся и способный внести свой вклад в развитие и процветание своей малой  родины, уважающий ее достижения и сопереживающий ее проблемам, неудачам, трагическим моментам в ее существ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 мирового сообщества, понимающий проблемы существования мирового сообщества и стремящийся внести свой посильный вклад в решение глобальных проблем человечества, уважающий традиции, обычаи, верования других народов, способный понять и принять достижения других государств и готовый без колебаний помочь другим народам в минуты национальных и межнациональных трагед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спитание нравственности может быть успешным, если цели педагогического воздействия определены следующим содержани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воспитание должно быть ориентировано на духовное развитие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оспитании  нравственности ребенка нет мело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воспитание должно быть ориентировано в равной степени как на общечеловеческие, так и национальные ц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воспитание должно учитывать возрастные и индивидуальные особенности ученика,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равственное воспитание должно  строиться не на порицании качеств личности ученика, а на поддержке тех положительных черт и качеств характера, которые ему присущ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актуализации принадлежности ребенка к определенной культуре и приобретению этих  ценностей и че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социализации ребенка, развитию его положительного социального интелл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должно способствовать овладению общечеловеческими нормами нравственности, формированию внутренней системы нравственных регуляторов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Планируя свою работу с детским коллективом, классный руководитель должен помнить, что она будет давать свои результаты в том случае, если взрослый предполагает, что не только он будет влиять на детей, но и дети будут иметь на него влияние. Определяя свое общение с коллективом учащихся, классный руководитель  должен руководствоваться профессиональными  нравственными принципами, без которых добиться </w:t>
      </w:r>
    </w:p>
    <w:p>
      <w:pPr>
        <w:pStyle w:val="Normal"/>
        <w:ind w:left="360" w:hanging="0"/>
        <w:jc w:val="both"/>
        <w:rPr/>
      </w:pPr>
      <w:r>
        <w:rPr/>
        <w:t>неформальных результатов в работе  с детьми невозможно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спитывать нравственные качества ребенка сложно. На этом пути у взрослого могут случиться неудачи и ошибки, но самое главное состоит в том, чтобы работа по формированию нравственной культуры школьника была правдивой и искренней, в ней не должно быть фальшивых слов и действий. Только построив отношения с учащимися  на основе искренности и доверия, уважения их достоинства можно добиться таких результатов, которые позволят молодому  поколению уверенно войти в мир взрослых, состояться в нем, стать на деле гражданином своей стра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1:00Z</dcterms:created>
  <dc:creator>Silver</dc:creator>
  <dc:description/>
  <dc:language>en-US</dc:language>
  <cp:lastModifiedBy>Silver</cp:lastModifiedBy>
  <dcterms:modified xsi:type="dcterms:W3CDTF">2018-04-30T14:37:00Z</dcterms:modified>
  <cp:revision>2</cp:revision>
  <dc:subject/>
  <dc:title>         Основные принципы воспитания нравственной культуры учащихся- пятиклассников</dc:title>
</cp:coreProperties>
</file>