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 ПОУ Ульяновский колледж искусств, культу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 - НРАВСТВЕННОЕ  И  ПАТРИО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 ОБУЧАЮЩИХСЯ,  К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  ФОРМИРОВАНИЯ  И  РАЗВИТИЯ  ДУХОВНО-НРАВСТВЕННЫХ И СОЦИАЛЬНО - ЗНАЧИМЫХ ЦЕН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подаватель вок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сциплин Колесняк М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6 г.</w:t>
      </w:r>
    </w:p>
    <w:p>
      <w:pPr>
        <w:pStyle w:val="Normal"/>
        <w:jc w:val="center"/>
        <w:rPr/>
      </w:pPr>
      <w:r>
        <w:rPr>
          <w:sz w:val="28"/>
          <w:szCs w:val="28"/>
        </w:rPr>
        <w:t>Нравственность - основа всех человеческих ценностей ( А.Энштей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сть,   нравственность,  патриотизм,  -  главные  общечелове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ности  направлены  на  формирование  и  развитие духовно-нравственных основ  личности  обучающихся,  патриотического  сознания,  личных кач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,   преемственности  поколений,  приобщения  к  национальным  жизненным  истокам, уважение  к  чувствам, старости,  верность, патриотизм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лич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личностная культу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культу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ейная культура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– основа формирования социально-адаптированной личности обучающегося. Действенность нравственного воспитания определяется личным примером самого воспитателя. Духовная близость  и уважение к педагогу, побуждающие ему подражать, формируются из многих факторов и, в частности, зависят от степени компетентности, характера повседневных взаимоотношений с обучающимися. Другим важным источником нравственного опыта  обучающихся является внеучебная разнообразная работа. В ней создаются особенно благоприятные условия для включения обучающихся в систему реальных нравственных отношений взаимопомощи, ответственности, принципиальной требовательности. Известно, что такие нравственные черты личности, как мужество, ответственность, гражданская активность, единство слова и дела нельзя воспитать только в рамках учебного процесса. Для становления этих качеств необходимы жизненные ситуации, которые требуют от обучающихся проявления ответственности, инициативы. Такие ситуации  чаще  возникают  во  внеучебной 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 нравственного воспитания  включает в себ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чет в работе всех источников нравственного опыта обучающихся. Такими источниками являются: деятельность (учебная, общественно полезная), отношения между обучающимися в коллективе, отношение воспитанников с педагогами и родителями, эстетика быта,  мир природы,  искус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авильное соотношение форм деятельности и просвещения обучающихся  на  разных  жизненных  этап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ключение нравственных критериев в оценку всех без исключения видов  деятельности  и  проявлений  личности 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ейших принципов современной системы воспитания является опора на инициативу и творчество обучающихся. Самоуправление играет важную роль в формировании нравственных качеств личности обучающихся.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чувствует себя причастным к интересному и полезному делу, а не простым исполнителем чужих замыслов, идеи этого дела быстрее активизируют его, приобретают личностный смысл, становятся убежд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ыми источниками нравственности являю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включающий в себя ценности: любовь к своему народу, служение Отечеств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циальная солидарность – свобода личная и национальная; доверие к людям; справедливость; милосердие; доброта; честь; достоинств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ражданственность – правовое государство; гражданское общество; долг перед Отечеством, старшими поколениями, семьёй; закон и правопорядок; свобода совести и вероисповед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ья – любовь и верность; здоровье; достаток; почитание родителей; забота о старших и младших; продолжение ро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руд и творчество – творчество и созидание; целеустремленность и настойчивость; трудолюбие; бережлив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ука – познания; истина; научная картина ми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искусство и литература включает ценности: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ирода – жизнь, родная земля, планета Земл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человечество –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сть является фундаментальным свойством человека, интегрирует в себе духовные потребности и способности человека самореализовывать себя в поисках истины, в творчестве, в стремлении к добру, свободе, справедливости. На современном этапе развития нашего общества актуальной становится задача формирования и развития  духовно- нравственных ценностей личности через творчество, музыкальное искус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ость в творчестве обусловливается не только различием восприятия окружающего, но и  своеобразием внутренней переработки этого окружающего, связанным с индивидуальными свойствами психики, с развитием    интеллекта,   который   определяет  форму  и  манеру творчества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   нужно    приучать    обучающегося     как    к   постоянному</w:t>
      </w:r>
      <w:r>
        <w:rPr/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плению материала для творчества, так и к постоянному труду в этой области. Развитие у обучающихся наблюдательности, памяти,   интеллектуальных    способностей,  чтение   книг,   богатство эмоциональных переживаний, знаний искусства, живописи обязательны для развития  творческой личности. Приобретение широкого кругозора, выработка мировоззрения, эстетических взглядов также необходимы для формирования и  развития  духовно - нравственных основ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сознание в процессе творчества будет отбирать материал для будущих образцов, исходя из отношения индивидума к действительности, из его мировоззрения, эстетического вкуса. Музыка занимает особе место в воспитании духовной нравственности обучающихся. Именно музыка, вокальное искусство, формирует у обучающихся  эстетическое восприятие других видов искусства и окружающего мира,  развивает образное мышление и воображение. Поэтому формирование профессионального подхода к музыкальному искусству как к эффективному средству духовного, нравственного и эстетического воспитания обучающихся является главной основой  духовно - нравственного  развития,  личности  обучаю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и социальными проблемами, которые необходимо решать на основе морального выбора. Таких проблем множество, и сделать себя  нравственнее добрее,  чище – значит  сделать светлым  мир вокруг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-нравственное развитие личности – это последовательное расширение и укрепление ценностно-смысловой сферы личности, 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миру во всех сферах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Я. Данилюк, А.М. Кондаков, В.А. Тимков «Концепция духовно-нравственного воспитания и развития личности». М., 200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А. Асмолов  «Психология лич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В. Медушевский «Духовно-нравственный анализ музыки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5:00Z</dcterms:created>
  <dc:creator>user</dc:creator>
  <dc:description/>
  <cp:keywords/>
  <dc:language>en-US</dc:language>
  <cp:lastModifiedBy>dizis</cp:lastModifiedBy>
  <cp:lastPrinted>2016-11-04T12:07:00Z</cp:lastPrinted>
  <dcterms:modified xsi:type="dcterms:W3CDTF">2016-11-04T15:24:00Z</dcterms:modified>
  <cp:revision>18</cp:revision>
  <dc:subject/>
  <dc:title/>
</cp:coreProperties>
</file>