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едагогические технологии в современном образовании - интерактивный метод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исходящие преобразования в системе образования обусловлены движением в сторону инновационной личностно-развивающей парадигмы образования, необходимостью использования интеллектуально-творческого потенциала человека для созидательной деятельности во всех сферах жизни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з Федеральных государственных образовательных стандартов, нормативно-правовых документов показал, что такой переход системы образования влечет за собой изменения в требованиях к образовательному процессу. Одним из таких изменений можно считать требование к использованию в процессе обучения школьников интерактивных методов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активные методы обучения являются одним из важнейших средств совершенствования качества подготовки школьников. Учителю теперь недостаточно быть просто компетентным в области своей дисциплины, давая теоретические знания на уроке. Необходимо несколько иначе подходить к современному учебному процессу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активные методы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nte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то взаимный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йствовать) – означают взаимодействовать, находит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а не только с учителем, но и друг с другом и на доминирование активности обучающихся в процесс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ть интерактивного обучения состоит в том, что учебный процесс организован таким образом, что практически все ученики оказываются вовлеченными в процесс познания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 и навыки взаимодействия, переводит ее на более высокие формы кооперации и сотрудничества.</w:t>
      </w:r>
    </w:p>
    <w:p>
      <w:pPr>
        <w:pStyle w:val="Normal"/>
        <w:autoSpaceDE w:val="false"/>
        <w:spacing w:lineRule="auto" w:line="240" w:before="100" w:after="10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активное обучение подразумевает вполне конкретные и прогнозируемые цели. Одна из таких целей состоит в создании комфортных условий обучения, при которых ученик чувствует свою успешность, свою интеллектуальную состоятельность, что делает продуктивным сам процесс обучени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использовании интерактивной стратегии роль учителя резко меняется - перестает быть центральной, он лишь регулирует учебно-воспитательный процесс и занимается его общей организацией, определяет общее направление (готовит заранее необходимые задания и формулирует вопросы или темы для обсуждения в группах), контролирует врем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порядок выполнения намеченного плана работы, дает консультации, разъясняет сложные термины и помогает в случае серьезных затруднений. При этом у учащихся появляются дополнительные источники информации — книги, словари, энциклопедии, сборники законов, поисковые компьютерные программы. Они также обращаются к социальному опыту — своему и своих товарищей, при этом необходимо вступать в коммуникацию друг с другом, совместно решать поставленные задачи, преодолевать конфликты, находить общие точки соприкосновения, а при необходимости идти на компромиссы. При этом важно, чтобы в работе группы были задействованы все ее члены, не было подавления инициативы или возложение ответственности на одного или нескольких лидеров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же для интерактивных методик важно, чтобы между заданиями групп существовала взаимозависимость, а результаты их работы дополняли друг друга. На схеме показано, что воздействие преподавателя не прямое, а опосредованное. Студенты чаще вступают в контакт друг с другом, а взрослые должны заботиться о направлении их усилий для достижения положительного результата, консультировать и помогать в организации рефлек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активная деятельность на занятия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Интерактивное обучение исключает доминирование как одного выступающего, так и одного мнения над другим. 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занятиях организуются индивидуальная, парная и групповая работа, применяются исследовательские проекты, ролевые игры, идет работа с документами и различными источниками информации, используются творческие работы. Место преподавателя в интерактивных занятиях сводится к направлению деятельности учащихся на достижение целей занятия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лавной отличительной чертой интерактивных методов обучения является инициативность учащихся в образовательном процессе, которую стимулирует учитель из позиции партнера-помощ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временна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педагоги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гата целым арсеналом интерактивных методов, среди которых можно выделить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ворческие задания, работа в малых групп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обучающие игры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олевые игры, имитации, деловые иг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ние общественных ресурсов (приглашение специалиста, экскур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циаль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нтерактивная лекция, работа с наглядными пособиями, видео- и аудиоматериалами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еник в роли преподавате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ждый учит кажд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заика (ажурная пила), использование вопро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суждение сложных и дискуссионных вопросов и проблем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йми позицию (шкала мнений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ективные техники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ин – вдвоем – все вмест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мени позици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рус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скуссия в стиле телевизионного ток-шоу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баты, симпозиум, круглый сто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ешение проблем, case-study - анализ определенных ситуаций (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«Дерево реше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«Мозговой штурм»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рейнстор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з казус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говоры и медиац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естницы и змей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активные методы обучения помогут решить следующи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 обучающихся интереса к дисципл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тимальное усвоение рабоче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интеллектуальной самостоятельности, поскольку студентам необходимо индивидуально искать пути и варианты решения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ение работе в команде, терпимости к чужой точке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ение уважению права каждого на собственное мнение, его достои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овление взаимодействия между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 учащихся мнений, отношений, профессиональных и жизненных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ществуют принципы работы на интерактивном занят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ятие – не лекция, а общая раб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ммарный опыт группы больше опыта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участники равны независимо от возраста, социального статуса, опыта, мест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ждый участник имеет право на собственное мнение по любому вопр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т места прямой критике личности (подвергнуться критике может только иде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сказанное на занятии – не руководство к действию, а информация к размыш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им образом, внедрение интерактивных методов обучения – одно из важнейших направлений совершенствования подготовки студентов в современном вузе и обязательное условие эффективной реализации компетентностного подхода.</w:t>
      </w:r>
    </w:p>
    <w:p>
      <w:pPr>
        <w:pStyle w:val="Normal"/>
        <w:autoSpaceDE w:val="false"/>
        <w:spacing w:lineRule="atLeast" w:line="259"/>
        <w:rPr>
          <w:rFonts w:ascii="Arial CYR" w:hAnsi="Arial CYR" w:cs="Calibri"/>
          <w:color w:val="000000"/>
          <w:sz w:val="28"/>
          <w:szCs w:val="28"/>
          <w:highlight w:val="white"/>
        </w:rPr>
      </w:pPr>
      <w:r>
        <w:rPr>
          <w:rFonts w:cs="Calibri" w:ascii="Arial CYR" w:hAnsi="Arial CYR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76;&#1072;&#1075;&#1086;&#1075;&#1080;&#1082;&#1072;" TargetMode="External"/><Relationship Id="rId3" Type="http://schemas.openxmlformats.org/officeDocument/2006/relationships/hyperlink" Target="http://ru.wikipedia.org/wiki/&#1048;&#1075;&#1088;&#1086;&#1074;&#1086;&#1077;_&#1086;&#1073;&#1091;&#1095;&#1077;&#1085;&#1080;&#1077;" TargetMode="External"/><Relationship Id="rId4" Type="http://schemas.openxmlformats.org/officeDocument/2006/relationships/hyperlink" Target="http://ru.wikipedia.org/wiki/&#1052;&#1077;&#1090;&#1086;&#1076;_&#1074;&#1077;&#1090;&#1074;&#1077;&#1081;_&#1080;_&#1075;&#1088;&#1072;&#1085;&#1080;&#1094;" TargetMode="External"/><Relationship Id="rId5" Type="http://schemas.openxmlformats.org/officeDocument/2006/relationships/hyperlink" Target="http://ru.wikipedia.org/wiki/&#1052;&#1086;&#1079;&#1075;&#1086;&#1074;&#1086;&#1081;_&#1096;&#1090;&#1091;&#1088;&#108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5:00Z</dcterms:created>
  <dc:creator>user</dc:creator>
  <dc:description/>
  <cp:keywords/>
  <dc:language>en-US</dc:language>
  <cp:lastModifiedBy>user</cp:lastModifiedBy>
  <dcterms:modified xsi:type="dcterms:W3CDTF">2016-11-04T20:35:00Z</dcterms:modified>
  <cp:revision>2</cp:revision>
  <dc:subject/>
  <dc:title/>
</cp:coreProperties>
</file>